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služb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dávka teplé obalované směsi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ást I.: Dodávka teplé obalované směsi pro Cheb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držba silnic Karlovarského kraje, a.s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01 Otovice, Na Vlečce 17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Zastoupená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ří Blaže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40206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David Hartmann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(+420) 775 604 55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hartmann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4252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bez DPH za 6 800 t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 xml:space="preserve">Cena celkem v Kč s DPH za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6 800 tun obalované směsi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9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5-04-16T13:22:00Z</dcterms:modified>
  <cp:revision>12</cp:revision>
  <dc:subject/>
  <dc:title> </dc:title>
</cp:coreProperties>
</file>