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Svozové vozidlo na separované odpady s nosičem kontejnerů a hydraulickým jeřábem (Technické služby Vlašim s.r.o.)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Termín realizace od –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Termín realizace od – do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5-0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