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teplení bytového domu čp. 491, ul. Lipová, Sezimovo Ústí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Město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Dr. E. Beneše 21, Sezimovo Ústí 3910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/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0252859/CZ0025285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Style w:val="FontStyle59"/>
                <w:rFonts w:cs="Arial Narrow" w:ascii="Arial Narrow" w:hAnsi="Arial Narrow"/>
                <w:bCs w:val="false"/>
              </w:rPr>
              <w:t>Ing. Mgr. Martin Doležal, LL.M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+420 731 608 365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m.dolezal@sezimovo-usti.cz</w:t>
              </w:r>
            </w:hyperlink>
            <w:r>
              <w:rPr>
                <w:rStyle w:val="FontStyle59"/>
                <w:rFonts w:cs="Arial Narrow" w:ascii="Arial Narrow" w:hAnsi="Arial Narrow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/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olezal@sezimovo-usti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4-19T07:02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