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elektromobilu-Správa města Sezimovo Ústí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3-02-13T08:49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