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pPr>
      <w:r>
        <w:rPr>
          <w:rFonts w:cs="Arial" w:ascii="Arial" w:hAnsi="Arial"/>
          <w:b/>
          <w:sz w:val="32"/>
          <w:szCs w:val="32"/>
        </w:rPr>
        <w:t>Rámcová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br/>
        <w:t xml:space="preserve">na základě zadání zakázky na dodávky s názvem </w:t>
      </w:r>
      <w:r>
        <w:rPr>
          <w:rFonts w:cs="Arial" w:ascii="Arial" w:hAnsi="Arial"/>
          <w:b/>
          <w:sz w:val="20"/>
          <w:szCs w:val="20"/>
        </w:rPr>
        <w:t xml:space="preserve">Dodávka teplé asfaltové směsi 2023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na které prodávající předložil nejvýhodnější cenovou nabídku </w:t>
      </w:r>
      <w:r>
        <w:rPr>
          <w:rFonts w:cs="Arial" w:ascii="Arial" w:hAnsi="Arial"/>
          <w:b/>
          <w:sz w:val="20"/>
          <w:szCs w:val="20"/>
        </w:rPr>
        <w:t xml:space="preserve">pro část 3 - Dodávka asfaltové směsi pro okres Cheb </w:t>
      </w:r>
      <w:r>
        <w:rPr>
          <w:rFonts w:cs="Arial" w:ascii="Arial" w:hAnsi="Arial"/>
          <w:sz w:val="20"/>
          <w:szCs w:val="20"/>
        </w:rPr>
        <w:t xml:space="preserve">v předpokládaném následujícím množství (celkem </w:t>
      </w:r>
      <w:r>
        <w:rPr>
          <w:rFonts w:cs="Arial" w:ascii="Arial" w:hAnsi="Arial"/>
          <w:sz w:val="20"/>
          <w:szCs w:val="20"/>
          <w:highlight w:val="cyan"/>
        </w:rPr>
        <w:t>…..</w:t>
      </w:r>
      <w:r>
        <w:rPr>
          <w:rFonts w:cs="Arial" w:ascii="Arial" w:hAnsi="Arial"/>
          <w:sz w:val="20"/>
          <w:szCs w:val="20"/>
        </w:rPr>
        <w:t xml:space="preserve"> t) </w:t>
      </w:r>
      <w:r>
        <w:rPr>
          <w:rFonts w:cs="Arial" w:ascii="Arial" w:hAnsi="Arial"/>
          <w:sz w:val="20"/>
          <w:szCs w:val="20"/>
          <w:highlight w:val="cyan"/>
        </w:rPr>
        <w:t>(– bude doplněno a tabulka níže upravena, max. 7 000 t)</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 2. 2023.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Součástí dodávky výrobku je dodací list, vážní lístek a atest jakosti jednotlivých dodávek – </w:t>
        <w:br/>
        <w:t>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 xml:space="preserve">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4, přičemž nejpozději v poslední den platnosti smlouvy je kupující oprávněn ještě zaslat prodávajícímu objednávku, kdy příslušné plnění z této objednávky může ještě probíhat i v době bezprostředně navazující </w:t>
        <w:br/>
        <w:t>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asfaltové směsi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Ke kupní ceně bude připočtena příslušná daň z přidané hodnoty. Prodávající odpovídá za to, </w:t>
        <w:br/>
        <w:t>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pokuty a úroky z prodlení jsou započitatelné vůči peněžitým závazkům souvisejícím s touto smlouvou.</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rámcové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Normal"/>
        <w:widowControl w:val="false"/>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podepsána elektronicky.</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Martina Hespodarikov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hespodarikova.martin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dle aktuálního ceníku pro měsíc březen 2023</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3</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ind w:left="426" w:hanging="0"/>
        <w:jc w:val="both"/>
        <w:rPr/>
      </w:pPr>
      <w:r>
        <w:rPr/>
      </w:r>
    </w:p>
    <w:tbl>
      <w:tblPr>
        <w:tblW w:w="4503" w:type="dxa"/>
        <w:jc w:val="left"/>
        <w:tblInd w:w="-113" w:type="dxa"/>
        <w:tblLayout w:type="fixed"/>
        <w:tblCellMar>
          <w:top w:w="0" w:type="dxa"/>
          <w:left w:w="108" w:type="dxa"/>
          <w:bottom w:w="0" w:type="dxa"/>
          <w:right w:w="108" w:type="dxa"/>
        </w:tblCellMar>
      </w:tblPr>
      <w:tblGrid>
        <w:gridCol w:w="2800"/>
        <w:gridCol w:w="1703"/>
      </w:tblGrid>
      <w:tr>
        <w:trPr>
          <w:trHeight w:val="37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Cena za 1 t v Kč bez DPH</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ACO 8 50/70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tc>
      </w:tr>
    </w:tbl>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a – Rámcová smlouva, návr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cs-CZ"/>
      </w:rPr>
      <w:t>Příloha č. 2 Zadávací dokumentace – Obchodní podmínka – Rámcová smlouva,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8:00Z</dcterms:created>
  <dc:creator>Ing. Daniel Kosík</dc:creator>
  <dc:description/>
  <cp:keywords/>
  <dc:language>en-US</dc:language>
  <cp:lastModifiedBy>Paříková Jana, Mgr.</cp:lastModifiedBy>
  <cp:lastPrinted>2023-02-14T15:21:00Z</cp:lastPrinted>
  <dcterms:modified xsi:type="dcterms:W3CDTF">2023-02-28T12:38:00Z</dcterms:modified>
  <cp:revision>15</cp:revision>
  <dc:subject/>
  <dc:title>Kupní  smlouva</dc:title>
</cp:coreProperties>
</file>