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  <w:szCs w:val="20"/>
        </w:rPr>
        <w:t xml:space="preserve">Zakázka na dodávky: </w:t>
      </w:r>
      <w:r>
        <w:rPr>
          <w:b/>
          <w:sz w:val="20"/>
          <w:szCs w:val="20"/>
        </w:rPr>
        <w:t>Dodání technologického vozidla N2 k frézovací lince</w:t>
      </w:r>
      <w:bookmarkStart w:id="0" w:name="_GoBack"/>
      <w:bookmarkEnd w:id="0"/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odavatel:</w:t>
        <w:tab/>
        <w:tab/>
      </w:r>
      <w:r>
        <w:rPr>
          <w:b/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ídlo/místo podnikání:</w:t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ČO:</w:t>
        <w:tab/>
        <w:tab/>
        <w:tab/>
      </w:r>
      <w:r>
        <w:rPr>
          <w:sz w:val="20"/>
          <w:szCs w:val="20"/>
        </w:rPr>
        <w:t>…………………………………….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hlašuji tímto, že dodavatel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penále na veřejném zdravotním pojištění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i tímto, že dodavatel splňuje profesní způsobilost a technickou kvalifikaci dle požadavků zadavatele uvedených v zadávací dokumenta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v rozsahu dle § 77 odst. 1 a § 77 odst. 2 písm. a) ZZVZ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 rozsahu dle § 79 odst. 2) písmeno b) ZZVZ – dodavatel realizoval v posledních 3 letech zakázky na dodání min. 10 ks strojů shodných nebo obdobných s předmětem zakáz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právněné osoby (příp. razít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,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7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12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3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1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3:00Z</dcterms:created>
  <dc:creator>Sochová Martina</dc:creator>
  <dc:description/>
  <dc:language>en-US</dc:language>
  <cp:lastModifiedBy>Paříková Jana, Mgr.</cp:lastModifiedBy>
  <cp:lastPrinted>2020-01-09T14:19:00Z</cp:lastPrinted>
  <dcterms:modified xsi:type="dcterms:W3CDTF">2023-01-31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