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Po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Komunální zametací stroj – Technické služby města Nymburka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highlight w:val="yellow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Technické služby města Nymbur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V Zahrádkách 1536/8, 28802 Nymbur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  <w:highlight w:val="yellow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Bc. Josefem Kubišem, ředitelem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0006704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vondrackova@dlc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e zadávací dokumentací, a čestně a pravdivě prohlašuje, že: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jc w:val="both"/>
        <w:rPr/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jc w:val="both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4.</w:t>
        <w:tab/>
        <w:t>podáním nabídky potvrzuje závaznost nabídky v plném jejím rozsahu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stran:</w:t>
        <w:tab/>
        <w:t xml:space="preserve">       </w:t>
      </w:r>
      <w:r>
        <w:rPr>
          <w:rFonts w:cs="Tahoma" w:ascii="Arial Narrow" w:hAnsi="Arial Narrow"/>
          <w:sz w:val="22"/>
          <w:szCs w:val="22"/>
          <w:highlight w:val="cyan"/>
        </w:rPr>
        <w:t>…….</w:t>
      </w:r>
      <w:r>
        <w:rPr>
          <w:rFonts w:cs="Tahoma" w:ascii="Arial Narrow" w:hAnsi="Arial Narrow"/>
          <w:sz w:val="22"/>
          <w:szCs w:val="22"/>
        </w:rPr>
        <w:t xml:space="preserve">   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</w:t>
    </w:r>
    <w:r>
      <w:rPr>
        <w:rFonts w:cs="Arial Narrow" w:ascii="Arial Narrow" w:hAnsi="Arial Narrow"/>
        <w:sz w:val="20"/>
        <w:szCs w:val="20"/>
      </w:rPr>
      <w:t xml:space="preserve"> zadávací dokumentace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ndrackova@dlc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3-01-26T11:13:00Z</dcterms:modified>
  <cp:revision>19</cp:revision>
  <dc:subject/>
  <dc:title> </dc:title>
</cp:coreProperties>
</file>