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ev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ající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Komunální zametací stroj – Technické služby města Nymburka,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 č. 134/2016 Sb.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 č. 134/2016 Sb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2 zadávací dokumentace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1-26T11:12:00Z</dcterms:modified>
  <cp:revision>14</cp:revision>
  <dc:subject/>
  <dc:title/>
</cp:coreProperties>
</file>