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ělený sběr a svoz odpadu v Týnci nad Sázavou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Týnec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Brodce 47, 25741 Týnec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245777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Michal Petrášek, ředitel, na základě plné moci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5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1-12T10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