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echnické služby Týnec s.r.o.</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se sídlem: </w:t>
        <w:tab/>
        <w:tab/>
        <w:tab/>
      </w:r>
      <w:r>
        <w:rPr>
          <w:rFonts w:cs="Arial Narrow" w:ascii="Arial Narrow" w:hAnsi="Arial Narrow"/>
          <w:bCs/>
          <w:color w:val="333333"/>
          <w:sz w:val="22"/>
          <w:szCs w:val="22"/>
          <w:shd w:fill="FFFFFF" w:val="clear"/>
        </w:rPr>
        <w:t>Brodce 47, 25741 Týnec nad Sázavou</w:t>
      </w:r>
    </w:p>
    <w:p>
      <w:pPr>
        <w:pStyle w:val="Normal"/>
        <w:ind w:left="720" w:hanging="0"/>
        <w:jc w:val="both"/>
        <w:rPr>
          <w:rFonts w:ascii="Arial Narrow" w:hAnsi="Arial Narrow" w:cs="Arial Narrow"/>
          <w:bCs/>
          <w:color w:val="333333"/>
          <w:sz w:val="22"/>
          <w:szCs w:val="22"/>
          <w:shd w:fill="FFFFFF" w:val="clear"/>
        </w:rPr>
      </w:pPr>
      <w:r>
        <w:rPr>
          <w:rFonts w:cs="Arial Narrow" w:ascii="Arial Narrow" w:hAnsi="Arial Narrow"/>
          <w:bCs/>
          <w:sz w:val="22"/>
          <w:szCs w:val="22"/>
        </w:rPr>
        <w:t xml:space="preserve">IČO: </w:t>
        <w:tab/>
        <w:tab/>
        <w:tab/>
        <w:tab/>
      </w:r>
      <w:r>
        <w:rPr>
          <w:rFonts w:cs="Arial Narrow" w:ascii="Arial Narrow" w:hAnsi="Arial Narrow"/>
          <w:bCs/>
          <w:color w:val="333333"/>
          <w:sz w:val="22"/>
          <w:szCs w:val="22"/>
          <w:shd w:fill="FFFFFF" w:val="clear"/>
        </w:rPr>
        <w:t>0245777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r>
      <w:r>
        <w:rPr>
          <w:rFonts w:cs="Arial Narrow" w:ascii="Arial Narrow" w:hAnsi="Arial Narrow"/>
          <w:bCs/>
          <w:color w:val="333333"/>
          <w:sz w:val="22"/>
          <w:szCs w:val="22"/>
          <w:shd w:fill="FFFFFF" w:val="clear"/>
        </w:rPr>
        <w:t>CZ02457776</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Cs/>
        </w:rPr>
        <w:t xml:space="preserve"> </w:t>
        <w:tab/>
        <w:tab/>
        <w:tab/>
      </w:r>
      <w:r>
        <w:rPr>
          <w:rFonts w:cs="Arial Narrow" w:ascii="Arial Narrow" w:hAnsi="Arial Narrow"/>
          <w:bCs/>
          <w:color w:val="333333"/>
          <w:sz w:val="22"/>
          <w:szCs w:val="22"/>
          <w:shd w:fill="FFFFFF" w:val="clear"/>
        </w:rPr>
        <w:t>Michalem Petráškem, ředitelem, na základě plné moci</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331453136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Oddělený sběr a svoz odpadu v Týnci nad Sázavou</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Oddělený sběr a svoz odpadu v Týnci nad Sáza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vozidlo 4x2 s nástavbou na svoz komunálního odpadu</w:t>
      </w:r>
      <w:r>
        <w:rPr>
          <w:rFonts w:cs="Arial Narrow" w:ascii="Arial Narrow" w:hAnsi="Arial Narrow"/>
          <w:sz w:val="22"/>
          <w:szCs w:val="22"/>
        </w:rPr>
        <w:t xml:space="preserve"> (dále též jen „svozové vozidlo“), </w:t>
      </w:r>
      <w:r>
        <w:rPr>
          <w:rFonts w:cs="Arial Narrow" w:ascii="Arial Narrow" w:hAnsi="Arial Narrow"/>
          <w:b/>
          <w:sz w:val="22"/>
          <w:szCs w:val="22"/>
        </w:rPr>
        <w:t>velkoobjemové kontejnery a plastové nádoby na odpad</w:t>
      </w:r>
      <w:r>
        <w:rPr>
          <w:rFonts w:cs="Arial Narrow" w:ascii="Arial Narrow" w:hAnsi="Arial Narrow"/>
          <w:sz w:val="22"/>
          <w:szCs w:val="22"/>
        </w:rPr>
        <w:t>; Zboží, které má být dodáno dle této Smlouvy, tvoří celkem 1 ks vozidla sestávajícího z podvozku a komunální nástavby, 3 ks velkoobjemových kontejnerů a 100 ks plastových nádob na odpad.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prohlášení o shodě k velkoobjemovým kontejnerům a plastovým nádobám na odpa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546"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vozové vozidlo</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o 10 měsíců od podpisu Smlouvy</w:t>
            </w:r>
          </w:p>
        </w:tc>
      </w:tr>
      <w:tr>
        <w:trPr>
          <w:trHeight w:val="54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elkoobjemové kontejnery</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 měsíců od podpisu Smlouvy</w:t>
            </w:r>
          </w:p>
        </w:tc>
      </w:tr>
      <w:tr>
        <w:trPr>
          <w:trHeight w:val="54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astové nádoby na odpa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o 1 měsíce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Hlk123803060"/>
      <w:bookmarkStart w:id="65" w:name="_Ref269288633"/>
      <w:bookmarkStart w:id="66" w:name="_DV_M126"/>
      <w:bookmarkStart w:id="67" w:name="_DV_M125"/>
      <w:bookmarkStart w:id="68" w:name="_DV_M112"/>
      <w:bookmarkEnd w:id="64"/>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stavba na svoz komunálního odpadu</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elkoobjemové kontejnery (3 k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astové nádoby na odpad (100 k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lke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bookmarkStart w:id="69" w:name="_Hlk123803060"/>
      <w:bookmarkStart w:id="70" w:name="_Hlk123803060"/>
      <w:bookmarkEnd w:id="70"/>
    </w:p>
    <w:p>
      <w:pPr>
        <w:pStyle w:val="TextBody"/>
        <w:numPr>
          <w:ilvl w:val="1"/>
          <w:numId w:val="15"/>
        </w:numPr>
        <w:spacing w:before="0" w:after="0"/>
        <w:ind w:left="480" w:hanging="764"/>
        <w:jc w:val="both"/>
        <w:rPr>
          <w:rFonts w:ascii="Arial Narrow" w:hAnsi="Arial Narrow" w:cs="Arial Narrow"/>
          <w:color w:val="000000"/>
          <w:sz w:val="22"/>
          <w:szCs w:val="22"/>
        </w:rPr>
      </w:pPr>
      <w:bookmarkStart w:id="71" w:name="_DV_M40"/>
      <w:bookmarkStart w:id="72" w:name="_DV_M137"/>
      <w:bookmarkStart w:id="73" w:name="_DV_M136"/>
      <w:bookmarkStart w:id="74" w:name="_DV_M135"/>
      <w:bookmarkStart w:id="75" w:name="_DV_M133"/>
      <w:bookmarkStart w:id="76" w:name="_DV_M132"/>
      <w:bookmarkStart w:id="77" w:name="_DV_M130"/>
      <w:bookmarkStart w:id="78" w:name="_DV_M129"/>
      <w:bookmarkStart w:id="79" w:name="_DV_M127"/>
      <w:bookmarkEnd w:id="71"/>
      <w:bookmarkEnd w:id="72"/>
      <w:bookmarkEnd w:id="73"/>
      <w:bookmarkEnd w:id="74"/>
      <w:bookmarkEnd w:id="75"/>
      <w:bookmarkEnd w:id="76"/>
      <w:bookmarkEnd w:id="77"/>
      <w:bookmarkEnd w:id="78"/>
      <w:bookmarkEnd w:id="79"/>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čtyřech platbách. První platba ve výši </w:t>
      </w:r>
      <w:r>
        <w:rPr>
          <w:rFonts w:cs="Arial Narrow" w:ascii="Arial Narrow" w:hAnsi="Arial Narrow"/>
          <w:sz w:val="22"/>
          <w:szCs w:val="22"/>
        </w:rPr>
        <w:t>2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80 % z ceny plastových nádob na odpad + DPH v zákonné výši bude uhrazena na základě Faktury vystavené Prodávajícím po převzetí plastových nádob na odpad Kupujícím. Třetí část kupní ceny ve výši 80 % z ceny velkoobjemových kontejnerů + DPH v zákonné výši bude uhrazena na základě Faktury vystavené Prodávajícím po převzetí velkoobjemových kontejnerů Kupujícím. Poslední část kupní ceny ve výši 80 % z ceny svozového vozidla + DPH v zákonné výši bude uhrazena na základě Faktury vystavené Prodávajícím po převzetí svozového vozidla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80" w:name="_DV_M41"/>
      <w:bookmarkStart w:id="81" w:name="_DV_M41"/>
      <w:bookmarkEnd w:id="8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82"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2"/>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01.05/05/22_004/0000285 Oddělený sběr a svoz odpadu v Týnci nad Sázavo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3" w:name="_Ref269288711"/>
      <w:bookmarkStart w:id="84" w:name="_DV_M42"/>
      <w:bookmarkEnd w:id="84"/>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5"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6" w:name="_DV_M46"/>
      <w:bookmarkEnd w:id="86"/>
      <w:r>
        <w:rPr>
          <w:rFonts w:cs="Arial Narrow" w:ascii="Arial Narrow" w:hAnsi="Arial Narrow"/>
          <w:color w:val="000000"/>
          <w:sz w:val="22"/>
          <w:szCs w:val="22"/>
        </w:rPr>
        <w:t>okamžiku, kdy bude peněžní částka uvedená ve Faktuře odepsána z bankovního účtu Kupujícího.</w:t>
      </w:r>
      <w:bookmarkEnd w:id="85"/>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DV_M47"/>
      <w:bookmarkEnd w:id="87"/>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8" w:name="_Ref269289202"/>
      <w:bookmarkStart w:id="89" w:name="_DV_M161"/>
      <w:bookmarkStart w:id="90" w:name="_DV_M152"/>
      <w:bookmarkStart w:id="91" w:name="_Ref269289202"/>
      <w:bookmarkStart w:id="92" w:name="_DV_M161"/>
      <w:bookmarkStart w:id="93" w:name="_DV_M152"/>
      <w:bookmarkEnd w:id="91"/>
      <w:bookmarkEnd w:id="92"/>
      <w:bookmarkEnd w:id="93"/>
    </w:p>
    <w:p>
      <w:pPr>
        <w:pStyle w:val="Normal"/>
        <w:ind w:left="720" w:hanging="720"/>
        <w:jc w:val="center"/>
        <w:rPr>
          <w:rFonts w:ascii="Arial Narrow" w:hAnsi="Arial Narrow" w:cs="Arial Narrow"/>
          <w:b/>
          <w:b/>
          <w:color w:val="000000"/>
          <w:sz w:val="22"/>
          <w:szCs w:val="22"/>
        </w:rPr>
      </w:pPr>
      <w:bookmarkStart w:id="94" w:name="_Ref269289202"/>
      <w:bookmarkEnd w:id="9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5" w:name="_Ref269289281"/>
      <w:r>
        <w:rPr>
          <w:rFonts w:cs="Arial Narrow" w:ascii="Arial Narrow" w:hAnsi="Arial Narrow"/>
          <w:color w:val="000000"/>
          <w:sz w:val="22"/>
          <w:szCs w:val="22"/>
        </w:rPr>
        <w:t>Prodávající podpisem Předávacího protokolu poskytuje Kupujícímu záruku za to, že:</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5"/>
        </w:numPr>
        <w:spacing w:before="0" w:after="0"/>
        <w:ind w:left="480" w:hanging="720"/>
        <w:jc w:val="both"/>
        <w:rPr/>
      </w:pPr>
      <w:bookmarkStart w:id="9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vozové vozidl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elkoobjemové kontejne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astové nádoby na odp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7" w:name="_DV_C15"/>
      <w:r>
        <w:rPr>
          <w:rFonts w:cs="Arial Narrow" w:ascii="Arial Narrow" w:hAnsi="Arial Narrow"/>
          <w:sz w:val="22"/>
          <w:szCs w:val="22"/>
        </w:rPr>
        <w:t>běh Záruční</w:t>
      </w:r>
      <w:bookmarkStart w:id="98" w:name="_DV_M64"/>
      <w:bookmarkEnd w:id="97"/>
      <w:bookmarkEnd w:id="9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438"/>
      <w:bookmarkStart w:id="100" w:name="_DV_M65"/>
      <w:bookmarkEnd w:id="10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6" w:name="_DV_M107"/>
      <w:bookmarkStart w:id="107" w:name="_DV_M106"/>
      <w:bookmarkStart w:id="108" w:name="_DV_M170"/>
      <w:bookmarkStart w:id="109" w:name="_DV_M168"/>
      <w:bookmarkEnd w:id="106"/>
      <w:bookmarkEnd w:id="107"/>
      <w:bookmarkEnd w:id="108"/>
      <w:bookmarkEnd w:id="109"/>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10" w:name="_DV_M108"/>
      <w:bookmarkStart w:id="111" w:name="_DV_M108"/>
      <w:bookmarkEnd w:id="111"/>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2" w:name="_DV_M109"/>
      <w:bookmarkEnd w:id="11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4" w:name="_DV_M116"/>
      <w:bookmarkStart w:id="115" w:name="_DV_M113"/>
      <w:bookmarkEnd w:id="114"/>
      <w:bookmarkEnd w:id="11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6" w:name="_DV_M117"/>
      <w:bookmarkEnd w:id="11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i je vědom toho, že dodání Zboží bude spolufinancováno z prostředků Evropské unie</w:t>
      </w:r>
      <w:r>
        <w:rPr>
          <w:rFonts w:cs="Arial Narrow" w:ascii="Arial Narrow" w:hAnsi="Arial Narrow"/>
          <w:sz w:val="22"/>
          <w:szCs w:val="22"/>
        </w:rPr>
        <w:t>. Prodávající si je vědom, že pokud nedodá Zboží řádně a včas, může Kupujícímu způsobit také škody spočívající ve ztrátě možnosti financování z výše uvedených prostředků.</w:t>
      </w:r>
      <w:bookmarkStart w:id="117" w:name="_DV_M118"/>
      <w:bookmarkEnd w:id="11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8" w:name="_Ref269289340"/>
      <w:bookmarkStart w:id="119" w:name="_Ref269289340"/>
      <w:bookmarkEnd w:id="119"/>
    </w:p>
    <w:p>
      <w:pPr>
        <w:pStyle w:val="Normal"/>
        <w:ind w:left="720" w:hanging="720"/>
        <w:jc w:val="center"/>
        <w:rPr/>
      </w:pPr>
      <w:bookmarkStart w:id="120" w:name="_Ref269289340"/>
      <w:bookmarkEnd w:id="120"/>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21" w:name="_DV_M150"/>
      <w:bookmarkStart w:id="122" w:name="_DV_M149"/>
      <w:bookmarkStart w:id="123" w:name="_DV_M148"/>
      <w:bookmarkEnd w:id="121"/>
      <w:bookmarkEnd w:id="122"/>
      <w:bookmarkEnd w:id="123"/>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4"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5"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6" w:name="_Ref269289307"/>
      <w:bookmarkStart w:id="127" w:name="_DV_M151"/>
      <w:bookmarkStart w:id="128" w:name="_Ref269289307"/>
      <w:bookmarkStart w:id="129" w:name="_DV_M151"/>
      <w:bookmarkEnd w:id="128"/>
      <w:bookmarkEnd w:id="129"/>
    </w:p>
    <w:p>
      <w:pPr>
        <w:pStyle w:val="Normal"/>
        <w:keepNext w:val="true"/>
        <w:jc w:val="center"/>
        <w:rPr/>
      </w:pPr>
      <w:bookmarkStart w:id="130" w:name="_Ref269289307"/>
      <w:bookmarkEnd w:id="130"/>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31" w:name="_DV_M589"/>
      <w:bookmarkStart w:id="132" w:name="_Ref406153988"/>
      <w:bookmarkStart w:id="133" w:name="_Ref406132479"/>
      <w:bookmarkEnd w:id="131"/>
      <w:bookmarkEnd w:id="132"/>
      <w:bookmarkEnd w:id="133"/>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4" w:name="_DV_M591"/>
      <w:bookmarkStart w:id="135" w:name="_DV_M591"/>
      <w:bookmarkEnd w:id="135"/>
    </w:p>
    <w:p>
      <w:pPr>
        <w:pStyle w:val="TextBody"/>
        <w:numPr>
          <w:ilvl w:val="1"/>
          <w:numId w:val="15"/>
        </w:numPr>
        <w:spacing w:before="0" w:after="0"/>
        <w:ind w:left="480" w:hanging="720"/>
        <w:jc w:val="both"/>
        <w:rPr/>
      </w:pPr>
      <w:bookmarkStart w:id="136"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7" w:name="_DV_M593"/>
      <w:bookmarkEnd w:id="136"/>
      <w:bookmarkEnd w:id="137"/>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8"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53988"/>
      <w:bookmarkStart w:id="140" w:name="_DV_M604"/>
      <w:bookmarkStart w:id="141" w:name="_Ref406132680"/>
      <w:bookmarkStart w:id="142" w:name="_Ref406153988"/>
      <w:bookmarkStart w:id="143" w:name="_DV_M604"/>
      <w:bookmarkStart w:id="144" w:name="_Ref406132680"/>
      <w:bookmarkEnd w:id="142"/>
      <w:bookmarkEnd w:id="143"/>
      <w:bookmarkEnd w:id="144"/>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680"/>
      <w:bookmarkStart w:id="146" w:name="_DV_M607"/>
      <w:bookmarkStart w:id="147" w:name="_Ref406132680"/>
      <w:bookmarkStart w:id="148" w:name="_DV_M607"/>
      <w:bookmarkEnd w:id="147"/>
      <w:bookmarkEnd w:id="148"/>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Ref406132479"/>
      <w:bookmarkStart w:id="150" w:name="_DV_M610"/>
      <w:bookmarkStart w:id="151" w:name="_Ref406132479"/>
      <w:bookmarkStart w:id="152" w:name="_DV_M610"/>
      <w:bookmarkEnd w:id="151"/>
      <w:bookmarkEnd w:id="152"/>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53" w:name="_DV_M614"/>
      <w:bookmarkStart w:id="154" w:name="_DV_M612"/>
      <w:bookmarkStart w:id="155" w:name="_DV_M614"/>
      <w:bookmarkStart w:id="156" w:name="_DV_M612"/>
      <w:bookmarkEnd w:id="155"/>
      <w:bookmarkEnd w:id="156"/>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16"/>
      <w:bookmarkStart w:id="158" w:name="_DV_M616"/>
      <w:bookmarkEnd w:id="15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9" w:name="_Ref269288985"/>
      <w:bookmarkStart w:id="160" w:name="_DV_M618"/>
      <w:bookmarkEnd w:id="160"/>
      <w:r>
        <w:rPr>
          <w:rFonts w:cs="Arial Narrow" w:ascii="Arial Narrow" w:hAnsi="Arial Narrow"/>
          <w:sz w:val="22"/>
          <w:szCs w:val="22"/>
        </w:rPr>
        <w:t>Veškerá listinná komunikace mezi Smluvními stranami bude probíhat v českém jazyce a výhradně osobním doručením, doporučenou poštou nebo kurýrní službou na níže uvedené adresy:</w:t>
      </w:r>
      <w:bookmarkStart w:id="161" w:name="_DV_M620"/>
      <w:bookmarkEnd w:id="159"/>
      <w:bookmarkEnd w:id="16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62" w:name="_DV_M625"/>
      <w:bookmarkEnd w:id="162"/>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3" w:name="_Ref269288986"/>
      <w:r>
        <w:rPr>
          <w:rFonts w:cs="Arial Narrow" w:ascii="Arial Narrow" w:hAnsi="Arial Narrow"/>
          <w:sz w:val="22"/>
          <w:szCs w:val="22"/>
        </w:rPr>
        <w:t>Ostatní komunikace mezi Smluvními stranami bude probíhat v českém jazyce prostřednictvím následujících kontaktů:</w:t>
      </w:r>
      <w:bookmarkStart w:id="164" w:name="_DV_M630"/>
      <w:bookmarkEnd w:id="163"/>
      <w:bookmarkEnd w:id="164"/>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chal Petráše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sz w:val="22"/>
            <w:szCs w:val="22"/>
          </w:rPr>
          <w:t>reditel@tstynec.cz</w:t>
        </w:r>
      </w:hyperlink>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tab/>
        <w:t xml:space="preserve">Tel.: </w:t>
        <w:tab/>
        <w:tab/>
        <w:t>+420 317 701 23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5" w:name="_DV_M633"/>
      <w:bookmarkStart w:id="166" w:name="_DV_M632"/>
      <w:bookmarkStart w:id="167" w:name="_DV_M633"/>
      <w:bookmarkStart w:id="168" w:name="_DV_M632"/>
      <w:bookmarkEnd w:id="167"/>
      <w:bookmarkEnd w:id="168"/>
    </w:p>
    <w:p>
      <w:pPr>
        <w:pStyle w:val="Normal"/>
        <w:ind w:left="720" w:hanging="720"/>
        <w:jc w:val="both"/>
        <w:rPr/>
      </w:pPr>
      <w:bookmarkStart w:id="169" w:name="_DV_M634"/>
      <w:bookmarkEnd w:id="16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70" w:name="_DV_M635"/>
      <w:bookmarkEnd w:id="170"/>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71" w:name="_DV_M637"/>
      <w:bookmarkStart w:id="172" w:name="_DV_M636"/>
      <w:bookmarkEnd w:id="171"/>
      <w:bookmarkEnd w:id="172"/>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Týnec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Michal Petrášek</w:t>
      </w:r>
    </w:p>
    <w:p>
      <w:pPr>
        <w:pStyle w:val="Normal"/>
        <w:rPr>
          <w:rFonts w:ascii="Arial Narrow" w:hAnsi="Arial Narrow" w:cs="Arial Narrow"/>
          <w:sz w:val="22"/>
          <w:szCs w:val="22"/>
        </w:rPr>
      </w:pPr>
      <w:r>
        <w:rPr>
          <w:rFonts w:cs="Arial Narrow" w:ascii="Arial Narrow" w:hAnsi="Arial Narrow"/>
          <w:sz w:val="22"/>
          <w:szCs w:val="22"/>
        </w:rPr>
        <w:t xml:space="preserve">Funkce: </w:t>
        <w:tab/>
        <w:t>ředitel, na základě plné moci</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3" w:name="_DV_M227"/>
      <w:bookmarkStart w:id="174" w:name="_DV_M224"/>
      <w:bookmarkStart w:id="175" w:name="_DV_M219"/>
      <w:bookmarkStart w:id="176" w:name="_DV_M201"/>
      <w:bookmarkStart w:id="177" w:name="_DV_M177"/>
      <w:bookmarkEnd w:id="173"/>
      <w:bookmarkEnd w:id="174"/>
      <w:bookmarkEnd w:id="175"/>
      <w:bookmarkEnd w:id="176"/>
      <w:bookmarkEnd w:id="177"/>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Podvozek 4x2</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 xml:space="preserve">celková hmotnost vozidla povolená dle TP min. 7 000 kg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celková hmotnost vozidla technická min. 7 8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sz w:val="22"/>
                <w:szCs w:val="22"/>
              </w:rPr>
            </w:pPr>
            <w:r>
              <w:rPr>
                <w:rFonts w:cs="Arial Narrow" w:ascii="Arial Narrow" w:hAnsi="Arial Narrow"/>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užitečná hmotnost vozidla povolená dle TP min. 2 5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užitečná hmotnost vozidla technická min. 3 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Arial Narrow" w:ascii="Arial Narrow" w:hAnsi="Arial Narrow"/>
                <w:sz w:val="22"/>
                <w:szCs w:val="22"/>
              </w:rPr>
              <w:t xml:space="preserve">uzávěrka diferenciálu zadní nápravy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neu. 7x225/75 R16 s hrubým vzork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tor o objemu min. 2900 cm</w:t>
            </w:r>
            <w:r>
              <w:rPr>
                <w:rFonts w:cs="Arial Narrow" w:ascii="Arial Narrow" w:hAnsi="Arial Narrow"/>
                <w:sz w:val="22"/>
                <w:szCs w:val="22"/>
                <w:vertAlign w:val="superscript"/>
              </w:rPr>
              <w:t>3</w:t>
            </w:r>
            <w:r>
              <w:rPr>
                <w:rFonts w:cs="Arial Narrow" w:ascii="Arial Narrow" w:hAnsi="Arial Narrow"/>
                <w:sz w:val="22"/>
                <w:szCs w:val="22"/>
              </w:rPr>
              <w:t xml:space="preserve"> s výkonem min. 130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sz w:val="22"/>
                <w:szCs w:val="22"/>
                <w:vertAlign w:val="superscript"/>
              </w:rPr>
            </w:pPr>
            <w:r>
              <w:rPr>
                <w:rFonts w:cs="Arial Narrow" w:ascii="Arial Narrow" w:hAnsi="Arial Narrow"/>
                <w:sz w:val="22"/>
                <w:szCs w:val="22"/>
              </w:rPr>
              <w:t>cm</w:t>
            </w:r>
            <w:r>
              <w:rPr>
                <w:rFonts w:cs="Arial Narrow" w:ascii="Arial Narrow" w:hAnsi="Arial Narrow"/>
                <w:sz w:val="22"/>
                <w:szCs w:val="22"/>
                <w:vertAlign w:val="superscript"/>
              </w:rPr>
              <w:t>3</w:t>
            </w:r>
          </w:p>
          <w:p>
            <w:pPr>
              <w:pStyle w:val="Standard"/>
              <w:snapToGrid w:val="false"/>
              <w:jc w:val="center"/>
              <w:rPr>
                <w:rFonts w:ascii="Arial Narrow" w:hAnsi="Arial Narrow" w:cs="Arial Narrow"/>
                <w:color w:val="000000"/>
                <w:sz w:val="22"/>
                <w:szCs w:val="22"/>
                <w:highlight w:val="yellow"/>
              </w:rPr>
            </w:pPr>
            <w:r>
              <w:rPr>
                <w:rFonts w:cs="Arial Narrow" w:ascii="Arial Narrow" w:hAnsi="Arial Narrow"/>
                <w:sz w:val="22"/>
                <w:szCs w:val="22"/>
              </w:rPr>
              <w:t>k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misní norma E 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ozvor náprav min. 3400 mm, max. 35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utomatická převodovka min. 8 rychlost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počet rychlostí</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Arial Narrow" w:ascii="Arial Narrow" w:hAnsi="Arial Narrow"/>
                <w:sz w:val="22"/>
                <w:szCs w:val="22"/>
              </w:rPr>
              <w:t xml:space="preserve">zesílené pérování zadní nápravy semieliptickými pery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rzdy kapalinové dvouokruhové s podtlakovým posilovačem účinku pro přední i zadní náprav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řízení s hydraulickým posilovač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apětí 12 V</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lternátor min. 900 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kumulátor min. 100 A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A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třímístná kabina bílá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arevný displej palubního počíta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lektrické stahování oke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tupní madla v kabin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dpružená sedačka řidi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determální tónované čelní skl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enkovní zpětná zrcátka s integrovanými přídavnými zrcátky vykrývající mrtvé úhl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ntrální zamykání + imobilizé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zamykatelná palivová nádrž o objemu min. 10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chrana olejové vany proti proraž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nuální klimat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tempoma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dkládací police nad předním oknem a min. 1 zásuvka D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zásuve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lhová svět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nezávislý pomocný pohon P.T.O. od motor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hydraulické čerpadlo pro pohon nástavby min. 20 l/min a min. 160 ba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in</w:t>
            </w:r>
          </w:p>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sz w:val="22"/>
                <w:szCs w:val="22"/>
                <w:highlight w:val="yellow"/>
              </w:rPr>
            </w:pPr>
            <w:r>
              <w:rPr>
                <w:rFonts w:cs="Arial Narrow" w:ascii="Arial Narrow" w:hAnsi="Arial Narrow"/>
                <w:b/>
                <w:bCs/>
                <w:color w:val="000000"/>
                <w:sz w:val="22"/>
                <w:szCs w:val="22"/>
              </w:rPr>
              <w:t>Komunální nástavba</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objem 6,5-7,5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uzavřená nerezová nástavba s možností vypouště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zadní universální vyklápěč 110, 120, 240 a 110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tavba s podélným stlačováním a posunem o min. 3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utomatické režimy universálního vyklapěče a pohybu štítu po stlačovacím režim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yprazdňování pomocí zvednutí korby přes otočným bo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žnost vyprazdňování do velkoobjemových kontejnerů dálkovým ovládání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dpěrné hydraulické ovládané noh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vládací panel s centrálním STOP tlačítkem – stlačovací proces + navrácení stěny + ovládání vykla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ezpečnostní jistící prvky bočních dveří, stlačovací stěny a vykla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LED osvětlení pracovního prostoru vyklapěče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arevné provedení oranž</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zadní zátěžová stupačk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amerový systé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ignal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zadní středový LED majá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Doplňky + výbava vozidla dle 341/2002 Sb.</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zadní blatníky na rámu svozové nástavb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 xml:space="preserve">boční zábrany proti podjetí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poziční osvětlení včetně výstražného značen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označení max. rychlosti v zadní části vozidla</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schválení nástavby ve II. stupni výrob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Velkoobjemový kontejner dle DIN 30722 (3 ks)</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výška oka kontejneru 1570 mm, průměr 5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materiál: dno/boky – 4/3 mm, spodní rám I 1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rozteč ližin (spodní rám) 1060-1065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2 ks odvalovacích kladek dle příslušné norm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dvojité zajištění zadních vrat, 1 páka ze zadní části + 1 páka z boku kontejneru na odjištění spodních hák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 xml:space="preserve">pravé i levá bočnice sklopná, v celé délce kontejneru, v polovině výšky kontejneru po obou stranách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zkosení spodních hran v úhlu 45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 xml:space="preserve">háčky po obvodě kontejneru na zajištění sítě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barva modrá RAL 50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rozměry vnitřní (světlost) dxšxv = 4000 x 2350 x 15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ozměry vnější dxšxv = 4400 x 2500 x 173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sz w:val="22"/>
                <w:szCs w:val="22"/>
                <w:highlight w:val="yellow"/>
              </w:rPr>
            </w:pPr>
            <w:r>
              <w:rPr>
                <w:rFonts w:cs="Arial Narrow" w:ascii="Arial Narrow" w:hAnsi="Arial Narrow"/>
                <w:b/>
                <w:bCs/>
                <w:color w:val="000000"/>
                <w:sz w:val="22"/>
                <w:szCs w:val="22"/>
              </w:rPr>
              <w:t>Plastové nádoby na odpad (100 ks)</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Courier New" w:ascii="Arial Narrow" w:hAnsi="Arial Narrow"/>
                <w:sz w:val="22"/>
                <w:szCs w:val="22"/>
              </w:rPr>
              <w:t>objem 24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Courier New" w:ascii="Arial Narrow" w:hAnsi="Arial Narrow"/>
                <w:sz w:val="22"/>
                <w:szCs w:val="22"/>
              </w:rPr>
              <w:t>materiál: plas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větrací boční kanálk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iCs/>
                <w:sz w:val="22"/>
                <w:szCs w:val="22"/>
              </w:rPr>
              <w:t>použití minimálně 10 % recyklovaného materiál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iCs/>
                <w:sz w:val="22"/>
                <w:szCs w:val="22"/>
              </w:rPr>
              <w:t>100% recyklovatelnost po skončení životnost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iCs/>
                <w:sz w:val="22"/>
                <w:szCs w:val="22"/>
              </w:rPr>
              <w:t>použitý materiál neobsahuje těžké kov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pPr>
      <w:r>
        <w:rPr>
          <w:rFonts w:cs="Arial Narrow" w:ascii="Arial Narrow" w:hAnsi="Arial Narrow"/>
          <w:b/>
          <w:bCs/>
          <w:color w:val="000000"/>
          <w:sz w:val="22"/>
          <w:szCs w:val="22"/>
        </w:rPr>
        <w:t>Vzor Předávacího protokolu</w:t>
      </w:r>
    </w:p>
    <w:p>
      <w:pPr>
        <w:pStyle w:val="Normal"/>
        <w:jc w:val="center"/>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Týnec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Brodce 47, 25741 Týnec nad Sázavou</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0245777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8" w:name="_DV_M235"/>
      <w:bookmarkEnd w:id="17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9" w:name="_DV_M236"/>
      <w:bookmarkStart w:id="180" w:name="_DV_M236"/>
      <w:bookmarkEnd w:id="180"/>
    </w:p>
    <w:p>
      <w:pPr>
        <w:pStyle w:val="Normal"/>
        <w:jc w:val="both"/>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37"/>
      <w:bookmarkStart w:id="182" w:name="_DV_M237"/>
      <w:bookmarkEnd w:id="18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3" w:name="_DV_M238"/>
      <w:bookmarkEnd w:id="183"/>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4" w:name="_DV_M239"/>
      <w:bookmarkEnd w:id="184"/>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1"/>
      <w:bookmarkStart w:id="186" w:name="_DV_M241"/>
      <w:bookmarkEnd w:id="186"/>
    </w:p>
    <w:p>
      <w:pPr>
        <w:pStyle w:val="Normal"/>
        <w:jc w:val="both"/>
        <w:rPr>
          <w:rFonts w:ascii="Arial Narrow" w:hAnsi="Arial Narrow" w:cs="Arial Narrow"/>
          <w:color w:val="000000"/>
          <w:sz w:val="22"/>
          <w:szCs w:val="22"/>
        </w:rPr>
      </w:pPr>
      <w:bookmarkStart w:id="187" w:name="_DV_M242"/>
      <w:bookmarkEnd w:id="18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43"/>
      <w:bookmarkStart w:id="189" w:name="_DV_M243"/>
      <w:bookmarkEnd w:id="189"/>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4"/>
      <w:bookmarkStart w:id="191" w:name="_DV_M244"/>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2" w:name="_DV_M245"/>
      <w:bookmarkEnd w:id="19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3" w:name="_DV_M246"/>
      <w:bookmarkEnd w:id="193"/>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4" w:name="_DV_M247"/>
      <w:bookmarkStart w:id="195" w:name="_DV_M247"/>
      <w:bookmarkEnd w:id="19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6" w:name="_DV_M248"/>
      <w:bookmarkEnd w:id="19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7" w:name="_DV_M249"/>
      <w:bookmarkStart w:id="198" w:name="_DV_M249"/>
      <w:bookmarkEnd w:id="198"/>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9" w:name="_DV_M250"/>
      <w:bookmarkStart w:id="200" w:name="_DV_M250"/>
      <w:bookmarkEnd w:id="200"/>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Týnec s.r.o.</w:t>
      </w:r>
      <w:r>
        <w:rPr>
          <w:rFonts w:cs="Arial Narrow" w:ascii="Arial Narrow" w:hAnsi="Arial Narrow"/>
          <w:color w:val="333333"/>
          <w:sz w:val="22"/>
          <w:szCs w:val="22"/>
          <w:shd w:fill="FFFFFF" w:val="clear"/>
        </w:rPr>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1" w:name="_DV_M589"/>
      <w:bookmarkStart w:id="202" w:name="_DV_M589"/>
      <w:bookmarkEnd w:id="202"/>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ty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3-01-17T09:08:00Z</dcterms:modified>
  <cp:revision>9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