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vozidla na svoz komunálního odpadu pro Technické služby Strakonice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Strakonice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38601 Strakonice – Strakonice I, Raisova 27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František Vintr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15688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8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5-04-17T10:45:00Z</dcterms:modified>
  <cp:revision>9</cp:revision>
  <dc:subject/>
  <dc:title> </dc:title>
</cp:coreProperties>
</file>