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KRYCÍ LIST </w:t>
      </w:r>
    </w:p>
    <w:p>
      <w:pPr>
        <w:pStyle w:val="Tit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ní 2 ks univerzální sypačové nástavb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se musí shodovat s údaji uvedenými v nabíd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univerzální sypačovou nástavbu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univerzální sypačovou nástavbu 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nabídková cena za uvedené univerzální sypačové nástav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s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2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dodání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ved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isko 07 provoz Sokolov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niverzální sypačová nástavb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ovaný objem sypače cca 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nastavení množství dávkování materiálu u soli 5 –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možností dávkov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5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u inertních materiálů s dávkováním 50 – 20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 s dávkováním cca po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drže na příslušné množství solanky s dávkováním v základním poměru 1: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ická regulace dávkování a šířky posypu z kabiny – nastavitelná regulace dávk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závisle na změnách rychlosti jízdy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amostatného dávkování sol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prava sypací nástavby pro možnost mezinápravového posypu (zákla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dní posy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oučasného posypu oběma rozmet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ak posypu pro změnu posypového obrazce zadního rozmet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ace pos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hranná síta + odklopný rám se zakrývací plachtou s možností jeho aretace při uzavření nák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cí panel s archivací údajů s rozhraním pro přenos dat (GPS v kabině vozid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 rozmet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lexní označení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ycení syp. nástavby na nosič do 4 bodů rámu vozid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áv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ybavení nosiče pro mezinápravový posy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 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tavení dávkování a vystavení protokolu dle TP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technického osvědčení výměnných nástav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nástavba bude provozována na NVN Tatra 815 Terrno  4x4.2 r.v.  2007 / celková oprava 2018, komunální hydraulika fy Ko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N je možno prohlédnout po domluvě na našem středisku v Sokolově Chebská 28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isko 07 provoz Krásná Líp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niverzální sypačová nástavba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ovaný objem sypače cca 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nastavení množství dávkování materiálu u soli 5 –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možností dávkov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 5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u inertních materiálů s dávkováním 50 – 20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 s dávkováním cca po 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drže na příslušné množství solanky s dávkováním v základním poměru 1: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tomatická regulace dávkování a šířky posypu z kabiny – nastavitelná regulace dávk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závisle na změnách rychlosti jízdy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amostatného dávkování sola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prava sypací nástavby pro možnost mezinápravového posypu (zákla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dní posy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oučasného posypu oběma rozmet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ak posypu pro změnu posypového obrazce zadního rozmeta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ace posy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hranná síta + odklopný rám se zakrývací plachtou s možností jeho aretace při uzavření nák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cí panel s archivací údajů s rozhraním pro přenos dat (GPS v kabině vozid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va oranžová RA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tlení rozmet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lexní označení ná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ycení syp. nástavby na nosič do 4 bodů rámu vozidl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áv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lší požadav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ybavení nosiče pro mezinápravový posy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ční a pozáruční se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í obslu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na obsluhu a údržbu v češ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stavení dávkování a vystavení protokolu dle TP 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tných právních norem včetně hygienick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technického osvědčení výměnných nástav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dodání a doba záruk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nástavba bude provozována na NVN Tatra 815 Terrno  4x4.2 r.v.  2009 / celková oprava 2019, komunální hydraulika fy Kob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VN je možno prohlédnout po domluvě na našem středisku v Krásné Lípě 144, Krasl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680" w:top="1021" w:footer="403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 opr. osoby                                                                    podpis oprávněné osob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b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1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a88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763</Words>
  <Characters>4504</Characters>
  <CharactersWithSpaces>5257</CharactersWithSpaces>
  <Paragraphs>10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1:00Z</dcterms:created>
  <dc:creator>Sochová Martina</dc:creator>
  <dc:description/>
  <dc:language>en-US</dc:language>
  <cp:lastModifiedBy>Paříková Jana, Mgr.</cp:lastModifiedBy>
  <cp:lastPrinted>2023-01-04T09:23:00Z</cp:lastPrinted>
  <dcterms:modified xsi:type="dcterms:W3CDTF">2023-01-04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