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Pořízení vozidla na svoz komunálního odpadu pro Technické služby Strakonice s.r.o.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5 obdobných dodávek za poslední 3 roky, každou v minimální hodnotě 4 000 000 Kč bez DPH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4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5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4-16T09:38:00Z</dcterms:modified>
  <cp:revision>7</cp:revision>
  <dc:subject/>
  <dc:title/>
</cp:coreProperties>
</file>