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: </w:t>
        <w:tab/>
        <w:t>ODPADY - JIH, s.r.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Právní forma:</w:t>
        <w:tab/>
      </w:r>
      <w:r>
        <w:rPr>
          <w:rFonts w:cs="Arial" w:ascii="Arial" w:hAnsi="Arial"/>
        </w:rPr>
        <w:t>společnost s ručením omezený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ídlem:                   </w:t>
        <w:tab/>
        <w:t>B. Němcové 12/2, 370 01 České Budějovice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</w:rPr>
        <w:t>Zastoupený</w:t>
        <w:tab/>
        <w:tab/>
        <w:t>Pavlem Peroutkou, jednatelem</w:t>
      </w:r>
    </w:p>
    <w:p>
      <w:pPr>
        <w:pStyle w:val="Normal"/>
        <w:shd w:fill="FFFFFF" w:val="clear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Č:                           07756704</w:t>
      </w:r>
    </w:p>
    <w:p>
      <w:pPr>
        <w:pStyle w:val="Normal"/>
        <w:shd w:fill="FFFFFF" w:val="clear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</w:rPr>
        <w:t>DIČ:</w:t>
        <w:tab/>
        <w:t>CZ07756704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O POSOUZENÍ A HODNOCENÍ NABÍD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u w:val="single"/>
        </w:rPr>
        <w:t>Zařízení pro úpravu odpadu Střítež – stavební část</w:t>
      </w:r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zadávací řízení zahájeno uveřejněním výzvy k podání nabídek na profilu zadavatele dne 10. 10. 2022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jednodušené podlimitní řízení § 53 zákona č. 134/2016 Sb., o zadávání veřejných zakázek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suzovaných nabídek (obchodní firma, IČ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Stavitelství Luňáček s.r.o., </w:t>
      </w:r>
      <w:r>
        <w:rPr>
          <w:rStyle w:val="Preformatted"/>
          <w:rFonts w:cs="Arial" w:ascii="Arial" w:hAnsi="Arial"/>
        </w:rPr>
        <w:t xml:space="preserve">IČ </w:t>
      </w:r>
      <w:r>
        <w:rPr>
          <w:rFonts w:cs="Arial" w:ascii="Arial" w:hAnsi="Arial"/>
        </w:rPr>
        <w:t xml:space="preserve">2810047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cení nabídek a posuzování splnění podmínek účasti provedla zadavatelem ustanovená komise ve slož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bookmarkStart w:id="0" w:name="_Hlk87853147"/>
      <w:bookmarkEnd w:id="0"/>
      <w:r>
        <w:rPr>
          <w:rFonts w:cs="Arial" w:ascii="Arial" w:hAnsi="Arial"/>
        </w:rPr>
        <w:t>Pavel Peroutka – předseda kom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vid Bár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tin Ch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7853147"/>
      <w:bookmarkStart w:id="2" w:name="_Hlk87853147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nabídek, které byly hodnotící komisí ze zadávacího řízení vyřaze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Preformatted"/>
          <w:rFonts w:ascii="Arial" w:hAnsi="Arial" w:cs="Arial"/>
        </w:rPr>
      </w:pPr>
      <w:r>
        <w:rPr>
          <w:rFonts w:cs="Arial" w:ascii="Arial" w:hAnsi="Arial"/>
        </w:rPr>
        <w:t xml:space="preserve">Ze zadávacího řízení nebyla vyřazena žádná nabídka. </w:t>
      </w:r>
    </w:p>
    <w:p>
      <w:pPr>
        <w:pStyle w:val="Normal"/>
        <w:rPr>
          <w:rStyle w:val="Preformatted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hodnocení nabídek včetně odůvod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zadávací dokumentaci stanovil zadavatel způsob hodnocení nabídek podle jejich ekonomické výhodnosti, a to podle výše nabídkové ceny bez DPH.  Podle § 122 odst. 2 zákona, pokud je v zadávacím řízení jediný účastník zadávacího řízení, může být zadavatelem vybrán bez provedení hodnoc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obdržení dodatečně vyžádaného Závazného časového harmonogramu realizace díla a originálů či ověřených kopií dokladů o kvalifikaci komise doporučuje zadavateli zahájit jednání o uzavření smlouvy s dodavatelem </w:t>
      </w:r>
      <w:r>
        <w:rPr>
          <w:rFonts w:cs="Arial" w:ascii="Arial" w:hAnsi="Arial"/>
          <w:b/>
          <w:bCs/>
        </w:rPr>
        <w:t>Stavitelství Luňáček s.r.o.,</w:t>
      </w:r>
      <w:r>
        <w:rPr>
          <w:rStyle w:val="Preformatted"/>
          <w:rFonts w:cs="Arial" w:ascii="Arial" w:hAnsi="Arial"/>
          <w:b/>
        </w:rPr>
        <w:t xml:space="preserve"> IČ </w:t>
      </w:r>
      <w:r>
        <w:rPr>
          <w:rFonts w:cs="Arial" w:ascii="Arial" w:hAnsi="Arial"/>
          <w:b/>
          <w:bCs/>
        </w:rPr>
        <w:t>28100476</w:t>
      </w:r>
      <w:r>
        <w:rPr>
          <w:rFonts w:cs="Arial" w:ascii="Arial" w:hAnsi="Arial"/>
        </w:rPr>
        <w:t>, s nabídkovou cenou ve výši 8 696 026,01 Kč, jehož nabídka splňuje požadavky zadavatele na předmět plnění veřejné zakáz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 přihlédnutím ke stanovené výši předpokládané hodnoty </w:t>
      </w:r>
      <w:r>
        <w:rPr>
          <w:rFonts w:cs="Arial" w:ascii="Arial" w:hAnsi="Arial"/>
        </w:rPr>
        <w:t>9 100 000</w:t>
      </w:r>
      <w:r>
        <w:rPr>
          <w:rFonts w:cs="Arial" w:ascii="Arial" w:hAnsi="Arial"/>
          <w:bCs/>
        </w:rPr>
        <w:t xml:space="preserve">,-- Kč bez DPH, předmětu plnění veřejné zakázky a současnému tržnímu prostředí, dospěla komise k závěru, že se nejedná o mimořádně nízkou nabídkovou c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Členové komise svým podpisem stvrzují správnost a úplnost uvedených údajů.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82"/>
      </w:tblGrid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 xml:space="preserve">Jméno a příjmení členů hodnotící komise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</w:rPr>
              <w:t>Pavel Perout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</w:rPr>
              <w:t>David Bár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</w:rPr>
              <w:t>Martin Cho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3" w:name="_Hlk87853615"/>
      <w:bookmarkEnd w:id="3"/>
      <w:r>
        <w:rPr>
          <w:rFonts w:cs="Arial" w:ascii="Arial" w:hAnsi="Arial"/>
          <w:b w:val="false"/>
          <w:color w:val="000000"/>
          <w:sz w:val="24"/>
          <w:szCs w:val="24"/>
        </w:rPr>
        <w:t>V Českých Budějovicích dne 31. 10. 202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4" w:name="_Hlk87853615"/>
      <w:bookmarkEnd w:id="4"/>
      <w:r>
        <w:rPr>
          <w:rFonts w:cs="Arial" w:ascii="Arial" w:hAnsi="Arial"/>
          <w:b w:val="false"/>
          <w:color w:val="000000"/>
          <w:sz w:val="24"/>
          <w:szCs w:val="24"/>
        </w:rPr>
        <w:t>Zapsal: Pavel Perou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1" name="CZ_RZ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_RZ_B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eastAsia="Calibri"/>
      <w:b/>
      <w:bCs/>
      <w:color w:val="00FF00"/>
      <w:sz w:val="32"/>
      <w:szCs w:val="32"/>
    </w:rPr>
  </w:style>
  <w:style w:type="character" w:styleId="Zkladntextodsazen2Char">
    <w:name w:val="Základní text odsazený 2 Char"/>
    <w:qFormat/>
    <w:rPr>
      <w:rFonts w:eastAsia="Calibri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color w:val="00FF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0"/>
      <w:szCs w:val="20"/>
      <w:lang w:val="en-US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45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7:00Z</dcterms:created>
  <dc:creator>pan Hanak</dc:creator>
  <dc:description/>
  <cp:keywords/>
  <dc:language>en-US</dc:language>
  <cp:lastModifiedBy>Pavel Peroutka</cp:lastModifiedBy>
  <cp:lastPrinted>2020-01-17T18:44:00Z</cp:lastPrinted>
  <dcterms:modified xsi:type="dcterms:W3CDTF">2022-12-16T09:48:00Z</dcterms:modified>
  <cp:revision>35</cp:revision>
  <dc:subject/>
  <dc:title>Zadavatel:</dc:title>
</cp:coreProperties>
</file>