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TOKOL č. 4 O POSOUZENÍ DOLOŽENÍ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RIGINÁLŮ/OVĚŘENÝCH KOPIÍ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KLADŮ O KVALIFIKAC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122 odst. 3 písm. a) zákona č. 134/2016 Sb., o zadávání veřejných zakázek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znění pozdějších předpisů (dále jen „zákon“ nebo „ZZVZ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DAVATEL: </w:t>
        <w:tab/>
        <w:t>ODPADY - JIH, s.r.o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4"/>
          <w:szCs w:val="24"/>
        </w:rPr>
        <w:t>Právní forma:</w:t>
        <w:tab/>
      </w:r>
      <w:r>
        <w:rPr>
          <w:rFonts w:cs="Arial" w:ascii="Arial" w:hAnsi="Arial"/>
          <w:sz w:val="24"/>
          <w:szCs w:val="24"/>
        </w:rPr>
        <w:t>společnost s ručením omezeným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dlem:                   </w:t>
        <w:tab/>
        <w:t>B. Němcové 12/2, 370 01 České Budějovice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</w:t>
        <w:tab/>
        <w:tab/>
        <w:t>Pavlem Peroutkou, jednatelem</w:t>
      </w:r>
    </w:p>
    <w:p>
      <w:pPr>
        <w:pStyle w:val="Normal"/>
        <w:shd w:fill="FFFFFF" w:val="clear"/>
        <w:ind w:left="2124" w:hanging="2124"/>
        <w:rPr/>
      </w:pPr>
      <w:r>
        <w:rPr>
          <w:rFonts w:cs="Arial" w:ascii="Arial" w:hAnsi="Arial"/>
          <w:sz w:val="24"/>
          <w:szCs w:val="24"/>
        </w:rPr>
        <w:t>IČ:                           07756704</w:t>
      </w:r>
    </w:p>
    <w:p>
      <w:pPr>
        <w:pStyle w:val="Normal"/>
        <w:shd w:fill="FFFFFF" w:val="clear"/>
        <w:ind w:left="2124" w:hanging="212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>CZ07756704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řejná zakázk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ařízení pro úpravu odpadu Střítež – stavební část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jednodušené podlimitní řízení § 53 zákona zahájeno uveřejněním výzvy k podání nabídek na profilu zadavatele dne 10. 10. 2022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1.) Dne 16. 12. 2022 provedla hodnotící komise ustanovená zadavatelem posouzení originálů či ověřených kopií dokladů o kvalifikaci doložených dne 14. 12. 2022 dodavatelem </w:t>
      </w:r>
      <w:r>
        <w:rPr>
          <w:rFonts w:cs="Arial" w:ascii="Arial" w:hAnsi="Arial"/>
          <w:bCs/>
          <w:sz w:val="24"/>
          <w:szCs w:val="24"/>
        </w:rPr>
        <w:t>Stavitelství Luňáček s.r.o</w:t>
      </w:r>
      <w:r>
        <w:rPr>
          <w:rFonts w:cs="Arial" w:ascii="Arial" w:hAnsi="Arial"/>
          <w:sz w:val="24"/>
          <w:szCs w:val="24"/>
        </w:rPr>
        <w:t xml:space="preserve">., IČ 2810047 (dále jen „dodavatel“), prostřednictvím elektronického nástroje 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s://zakazky.dlc.cz/profile_display_553.html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 (dále „EN“) </w:t>
      </w:r>
      <w:r>
        <w:rPr>
          <w:rFonts w:cs="Arial" w:ascii="Arial" w:hAnsi="Arial"/>
          <w:sz w:val="24"/>
          <w:szCs w:val="24"/>
        </w:rPr>
        <w:t xml:space="preserve">na základě opakované žádosti zadavatele ze dne 5. 12. 2022. Jednání komise, které řídil její předseda Pavel Peroutka, se dále zúčastnili </w:t>
      </w:r>
      <w:bookmarkStart w:id="0" w:name="_Hlk87853147"/>
      <w:r>
        <w:rPr>
          <w:rFonts w:cs="Arial" w:ascii="Arial" w:hAnsi="Arial"/>
          <w:sz w:val="24"/>
          <w:szCs w:val="24"/>
        </w:rPr>
        <w:t>David Bárta a Martin Chod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) Z obsahu zásilky komise zjistila, že dodavatel </w:t>
      </w:r>
      <w:r>
        <w:rPr>
          <w:rFonts w:cs="Arial" w:ascii="Arial" w:hAnsi="Arial"/>
          <w:bCs/>
          <w:sz w:val="24"/>
          <w:szCs w:val="24"/>
        </w:rPr>
        <w:t>Stavitelství Luňáček s.r.o</w:t>
      </w:r>
      <w:r>
        <w:rPr>
          <w:rFonts w:cs="Arial" w:ascii="Arial" w:hAnsi="Arial"/>
          <w:sz w:val="24"/>
          <w:szCs w:val="24"/>
        </w:rPr>
        <w:t>. doložil následující doklady a písemnost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Dohodu o provedení práce uzavřenou dne 14.12.2022 mezi poddodavatelem GEZBO s.r.o., IČO:07506066, a jeho zaměstnancem p. Ing. Jindřichem Matouškem, podle které jmenovaný provede ověření výsledků zeměměřických prací; dokument opatřen autorizovanou konverzí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otvrzení OSSZ České Budějovice o absenci splatných nedoplatků na pojistném, penále a přirážky k pojistnému na sociální zabezpečení a příspěvku na státní politiku zaměstnanosti poddodavatele GEZBO s.r.o., jedná se o originál Signovaný by autorem/původcem dokladu, stáří splňuje požadavek ZZVZ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Výpis z RT právnické osoby GEZBO s.r.o., jedná se o originál Signovaný by autorem/původcem dokladu (Rejstříkem trestů), stáří splňuje požadavek ZZVZ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jádření poddodavatele GEZBO s.r.o. o důvodech záměny Ing. Martina Kmínka (onemocnění) za Ing. Jindřicha Matouška, originál el.podepsán jednatelem poddodavatele Ing. Jiřím Janů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řední oprávnění pro ověřování výsledků zeměměřických činností pro Ing. Jiřího Janů, dokument opatřen autorizovanou konverzí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Úřední oprávnění pro ověřování výsledků zeměměřických činností pro Ing. Jindřicha Matouška, dokument opatřen autorizovanou konverzí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Čestné prohlášení poddodavatele GEZBO s.r.o. k prokázání základní způsobilosti podle § 74 odst. 1 písm. b) ve vztahu ke spotřební dani a písm. c) ZZVZ o absenci splatných nedoplatků na pojistném nebo na penále na veřejné zdravotní pojištění; originál el.podepsán jednatelem poddodavatele Ing. Jiřím Janů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 podrobném posouzení věcného obsahu dokladů a písemností doložených dodava-telem </w:t>
      </w:r>
      <w:r>
        <w:rPr>
          <w:rFonts w:cs="Arial" w:ascii="Arial" w:hAnsi="Arial"/>
          <w:bCs/>
          <w:sz w:val="24"/>
          <w:szCs w:val="24"/>
        </w:rPr>
        <w:t>Stavitelství Luňáček s.r.o</w:t>
      </w:r>
      <w:r>
        <w:rPr>
          <w:rFonts w:cs="Arial" w:ascii="Arial" w:hAnsi="Arial"/>
          <w:sz w:val="24"/>
          <w:szCs w:val="24"/>
        </w:rPr>
        <w:t>. komise konstatuje, že dodavatel splnil kvalifikaci v souladu se zákonem a zadávacími podmínkami, když současně doložil veškeré originály, resp. ověřené kopie dokladů, kterými prokazuje kvalifikac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mise doporučuje zadavateli po odsouhlasení svého postupu ze strany OPŽP zahájit jednání o uzavření smlouvy o dí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e ukončila svou činnost dnešního dne 16. 12. 2022. 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lenové komise svým podpisem stvrzují správnost a úplnost uvedených údajů. 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color w:val="FFFF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eastAsia="Times New Roman" w:cs="Arial"/>
          <w:b/>
          <w:b/>
          <w:bCs/>
          <w:color w:val="FFFF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082"/>
      </w:tblGrid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tLeast" w:line="28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Jméno a příjmení členů komise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tLeast" w:line="2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8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vel Peroutk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8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vid Bárt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8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rtin Choc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1" w:name="_Hlk87853615"/>
      <w:bookmarkEnd w:id="1"/>
      <w:r>
        <w:rPr>
          <w:rFonts w:cs="Arial" w:ascii="Arial" w:hAnsi="Arial"/>
          <w:b w:val="false"/>
          <w:color w:val="000000"/>
          <w:sz w:val="24"/>
          <w:szCs w:val="24"/>
        </w:rPr>
        <w:t>V Českých Budějovicích dne 16. 12. 2022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bookmarkStart w:id="2" w:name="_Hlk87853615"/>
      <w:bookmarkEnd w:id="2"/>
      <w:r>
        <w:rPr>
          <w:rFonts w:cs="Arial" w:ascii="Arial" w:hAnsi="Arial"/>
          <w:b w:val="false"/>
          <w:color w:val="000000"/>
          <w:sz w:val="24"/>
          <w:szCs w:val="24"/>
        </w:rPr>
        <w:t>Zapsal: Pavel Peroutka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8" w:top="113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595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3340" cy="5080"/>
                                <wp:effectExtent l="0" t="0" r="0" b="0"/>
                                <wp:docPr id="3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0" t="-2" r="0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" cy="5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1.5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53340" cy="5080"/>
                          <wp:effectExtent l="0" t="0" r="0" b="0"/>
                          <wp:docPr id="4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0" t="-2" r="0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" cy="5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5950" cy="723900"/>
          <wp:effectExtent l="0" t="0" r="0" b="0"/>
          <wp:docPr id="5" name="CZ_RZ_B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Z_RZ_B_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360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eastAsia="Calibri"/>
      <w:b/>
      <w:bCs/>
      <w:lang w:val="cs-CZ" w:bidi="ar-SA"/>
    </w:rPr>
  </w:style>
  <w:style w:type="character" w:styleId="Nadpis3Char">
    <w:name w:val="Nadpis 3 Char"/>
    <w:qFormat/>
    <w:rPr>
      <w:rFonts w:eastAsia="Calibri"/>
      <w:b/>
      <w:bCs/>
      <w:sz w:val="28"/>
      <w:szCs w:val="28"/>
      <w:lang w:val="cs-CZ" w:bidi="ar-SA"/>
    </w:rPr>
  </w:style>
  <w:style w:type="character" w:styleId="ZhlavChar">
    <w:name w:val="Záhlaví Char"/>
    <w:qFormat/>
    <w:rPr>
      <w:rFonts w:eastAsia="Calibri"/>
      <w:lang w:val="cs-CZ" w:bidi="ar-SA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eastAsia="Calibri"/>
      <w:lang w:val="cs-CZ" w:bidi="ar-SA"/>
    </w:rPr>
  </w:style>
  <w:style w:type="character" w:styleId="Zkladntext2Char">
    <w:name w:val="Základní text 2 Char"/>
    <w:qFormat/>
    <w:rPr>
      <w:rFonts w:eastAsia="Calibri"/>
      <w:lang w:val="cs-CZ" w:bidi="ar-SA"/>
    </w:rPr>
  </w:style>
  <w:style w:type="character" w:styleId="NzevChar">
    <w:name w:val="Název Char"/>
    <w:qFormat/>
    <w:rPr>
      <w:rFonts w:eastAsia="Calibri"/>
      <w:b/>
      <w:bCs/>
      <w:color w:val="00FF00"/>
      <w:sz w:val="32"/>
      <w:szCs w:val="32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ed">
    <w:name w:val="preformatted"/>
    <w:basedOn w:val="Standardnpsmoodstavce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6"/>
      <w:szCs w:val="36"/>
    </w:rPr>
  </w:style>
  <w:style w:type="character" w:styleId="PromnnHTML">
    <w:name w:val="Proměnná HTML"/>
    <w:qFormat/>
    <w:rPr>
      <w:i/>
      <w:iCs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FF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>
      <w:sz w:val="24"/>
    </w:rPr>
  </w:style>
  <w:style w:type="paragraph" w:styleId="Normln">
    <w:name w:val="Normální~"/>
    <w:basedOn w:val="Normal"/>
    <w:qFormat/>
    <w:pPr>
      <w:widowControl w:val="false"/>
      <w:jc w:val="left"/>
    </w:pPr>
    <w:rPr>
      <w:sz w:val="24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extbubliny">
    <w:name w:val="Text bubliny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Odstavecseseznamem1">
    <w:name w:val="Odstavec se seznamem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font245;Times New Roman"/>
      <w:color w:val="auto"/>
      <w:kern w:val="2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dlc.cz/profile_display_553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49:00Z</dcterms:created>
  <dc:creator>pan Hanak</dc:creator>
  <dc:description/>
  <cp:keywords/>
  <dc:language>en-US</dc:language>
  <cp:lastModifiedBy>Pavel Peroutka</cp:lastModifiedBy>
  <cp:lastPrinted>2020-01-17T18:45:00Z</cp:lastPrinted>
  <dcterms:modified xsi:type="dcterms:W3CDTF">2022-12-16T09:29:00Z</dcterms:modified>
  <cp:revision>55</cp:revision>
  <dc:subject/>
  <dc:title>Protokol o otevírání obálek</dc:title>
</cp:coreProperties>
</file>