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podlimitní veřejnou zakázku na dodávky zadávanou ve zjednodušeném podlimitním řízení </w:t>
      </w:r>
    </w:p>
    <w:p>
      <w:pPr>
        <w:pStyle w:val="Normal"/>
        <w:spacing w:before="0" w:after="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režimu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Hlk70507682"/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řízení solankového hospodářství pro TSM Kraslice“</w:t>
      </w:r>
      <w:bookmarkEnd w:id="0"/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davatel: </w:t>
      </w:r>
      <w:r>
        <w:rPr>
          <w:rFonts w:cs="Times New Roman" w:ascii="Calibri" w:hAnsi="Calibri"/>
          <w:b w:val="false"/>
          <w:bCs w:val="false"/>
          <w:color w:val="000000"/>
          <w:sz w:val="22"/>
          <w:szCs w:val="22"/>
        </w:rPr>
        <w:t xml:space="preserve">Technické služby města Kraslic, příspěvková organizace 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color w:val="000000"/>
          <w:sz w:val="22"/>
          <w:szCs w:val="22"/>
        </w:rPr>
        <w:t>Havlíčkova 1910, 358 01 Kraslice, IČO 70897816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709"/>
      </w:tblGrid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 ve věci nabídk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abídková cena celkem bez DP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Záruční doba v měsící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2"/>
          <w:szCs w:val="22"/>
          <w:lang w:val="cs-CZ"/>
        </w:rPr>
      </w:pPr>
      <w:r>
        <w:rPr>
          <w:rFonts w:ascii="Calibri" w:hAnsi="Calibri"/>
          <w:b w:val="false"/>
          <w:sz w:val="22"/>
          <w:szCs w:val="22"/>
          <w:lang w:val="cs-CZ"/>
        </w:rPr>
        <w:t>Jako účastník řízení na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  <w:sz w:val="22"/>
          <w:szCs w:val="22"/>
        </w:rPr>
        <w:t>časovými termíny</w:t>
      </w:r>
      <w:r>
        <w:rPr>
          <w:rFonts w:ascii="Calibri" w:hAnsi="Calibri"/>
          <w:bCs/>
          <w:color w:val="000000"/>
          <w:sz w:val="22"/>
          <w:szCs w:val="22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2"/>
          <w:szCs w:val="22"/>
          <w:lang w:val="cs-CZ"/>
        </w:rPr>
      </w:pPr>
      <w:r>
        <w:rPr>
          <w:rFonts w:ascii="Calibri" w:hAnsi="Calibri"/>
          <w:b w:val="false"/>
          <w:sz w:val="22"/>
          <w:szCs w:val="22"/>
          <w:lang w:val="cs-CZ"/>
        </w:rPr>
        <w:t>Dále prohlašuji, že jsem ve své nabídce podané v rámci tohoto zadávací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...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  <w:highlight w:val="yellow"/>
        </w:rPr>
        <w:t>DOPLNÍ ÚČASTNÍ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</w:t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podlimitní veřejnou zakázku na dodávky zadávanou ve zjednodušeném podlimitním řízení s názve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řízení solankového hospodářství pro TSM Kraslice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profesní způsobilosti dle požadavků zadavatele, a rovněž technické kvalifikac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5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5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prohlášení činí účastník na základě své vážné a svobodné vůle a je si vědom všech následků plynoucích z uvedení nepravdivých údajů. Účastník si je vědom skutečnosti, že před podpisem smlouvy je povinen předložit originály nebo úředně ověřené kopie všech dokumentů a dokladů k prokázání kvalifikace (a to i těch nahrazených čestným prohlášením), a to v elektronické podobě, stane-li se vybraným dodavatel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 xml:space="preserve">SEZNAM VÝZNAMNÝCH DODÁVEK REALIZOVANÝCH V POSLEDNÍCH 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3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401"/>
        <w:gridCol w:w="2553"/>
        <w:gridCol w:w="2409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dodávk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dodávk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Cs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</w:rPr>
              <w:t xml:space="preserve">3. dodávka (nepovinná) 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dodávk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dodáv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dodávek realizovaných zhotovitelem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– do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  <w:tr>
        <w:trPr>
          <w:trHeight w:val="307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realizovaných dodávek: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(Zde účastník doplní </w:t>
            </w:r>
            <w:r>
              <w:rPr>
                <w:rFonts w:ascii="Calibri" w:hAnsi="Calibri"/>
                <w:sz w:val="18"/>
                <w:szCs w:val="18"/>
              </w:rPr>
              <w:t>stručný popis prováděných dodávek a prací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dokončena? ano-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 xml:space="preserve">[_____] DOPLNÍ ÚČASTNÍK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  <w:highlight w:val="yellow"/>
              </w:rPr>
              <w:t>[_____] DOPLNÍ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60" w:leader="none"/>
          <w:tab w:val="left" w:pos="2061" w:leader="none"/>
        </w:tabs>
        <w:spacing w:lineRule="auto" w:line="276"/>
        <w:ind w:right="355" w:hanging="0"/>
        <w:rPr>
          <w:sz w:val="25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 xml:space="preserve">minimálně dvě (2) zakázky na obdobné dodávky, každou v minimální hodnotě 1,3 mil Kč bez DPH. </w:t>
      </w:r>
      <w:r>
        <w:rPr>
          <w:rFonts w:ascii="Calibri" w:hAnsi="Calibri"/>
          <w:bCs/>
          <w:i/>
          <w:iCs/>
          <w:color w:val="000000"/>
          <w:sz w:val="18"/>
          <w:szCs w:val="18"/>
        </w:rPr>
        <w:t>Obdobnými dodávkami se rozumí dodávky a instalace technologií solankového hospodářství apod. (nového či použitého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8c0a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0a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650</Words>
  <Characters>384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 </cp:lastModifiedBy>
  <dcterms:modified xsi:type="dcterms:W3CDTF">2022-11-15T11:4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