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ákladní vozidlo (nosič výměnných nástaveb) - Vodovody a kanalizace Týnec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Vodovody a kanalizace Týnec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K Náklí 404, 257 41 Týnec nad Sázavo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byňkem Pešou, jedna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243304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10-11T20:45:00Z</dcterms:modified>
  <cp:revision>16</cp:revision>
  <dc:subject/>
  <dc:title> </dc:title>
</cp:coreProperties>
</file>