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Zařízení pro úpravu odpadu Střítež – dodávky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1" name="obrázek 1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hanak.pertr@outlook.cz</cp:lastModifiedBy>
  <dcterms:modified xsi:type="dcterms:W3CDTF">2022-10-05T07:31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