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 Výzvy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e o splnění kvalifikace v podlimitní veřejné zakázce na stavební práce zadávané podle § 53 zákona č. 134/2016 Sb., o zadávání veřejných zakázek, ve znění pozdějších předpis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zákon“) zjednodušeným podlimitním ří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BodyText2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řízení na úpravu odpadu Střítež – stavební část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ADY – JIH, spol. s r. o.,</w:t>
      </w:r>
      <w:r>
        <w:rPr>
          <w:rFonts w:cs="Times New Roman" w:ascii="Times New Roman" w:hAnsi="Times New Roman"/>
          <w:sz w:val="22"/>
          <w:szCs w:val="22"/>
        </w:rPr>
        <w:t xml:space="preserve"> - § 4 odst. odst. 2 zákona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Němcové 12/2, 370 01 České Budějovic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 077567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za účastníka jednat </w:t>
        <w:tab/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 základní způsobilost podle § 74 zákona, profesní způsobilost podle § 77 zákona a technickou kvalifikaci podle § 79 zákona v souladu s požadavky zadavatele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                                                        podpis osoby </w:t>
        <w:tab/>
        <w:tab/>
        <w:tab/>
        <w:tab/>
        <w:tab/>
        <w:tab/>
        <w:tab/>
        <w:t>                                 oprávněné jednat za doda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56860" cy="563880"/>
              <wp:effectExtent l="0" t="0" r="0" b="648335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5680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95.5pt;width:421.7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2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e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3e2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f3e23"/>
    <w:rPr>
      <w:rFonts w:ascii="Times New Roman" w:hAnsi="Times New Roman" w:eastAsia="Calibri" w:cs="Times New Roman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f3e2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e2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376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e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f3e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f3e23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37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3e3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1:00Z</dcterms:created>
  <dc:creator>hanak.pertr@outlook.cz</dc:creator>
  <dc:description/>
  <dc:language>en-US</dc:language>
  <cp:lastModifiedBy>hanak.pertr@outlook.cz</cp:lastModifiedBy>
  <dcterms:modified xsi:type="dcterms:W3CDTF">2022-10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