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Snížení prašnosti v areálu společnosti – LB MINERALS, s.r.o. (provoz Skalná)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09-07T14:00:00Z</dcterms:modified>
  <cp:revision>33</cp:revision>
  <dc:subject/>
  <dc:title> </dc:title>
</cp:coreProperties>
</file>