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Snížení prašnosti v areálu společnosti – LB MINERALS, s.r.o. (provoz Skalná)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3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71"/>
        <w:gridCol w:w="2935"/>
        <w:gridCol w:w="3404"/>
        <w:gridCol w:w="3018"/>
      </w:tblGrid>
      <w:tr>
        <w:trPr>
          <w:trHeight w:val="1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09-07T13:58:00Z</dcterms:modified>
  <cp:revision>11</cp:revision>
  <dc:subject/>
  <dc:title/>
</cp:coreProperties>
</file>