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bookmarkStart w:id="0" w:name="_Hlk113210126"/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Instalace sdružené FVE do 1 MWp</w:t>
            </w:r>
            <w:bookmarkEnd w:id="0"/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SPETRA CZ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řanovice 278, 739 53 Třanovi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Ing. Robert Bartecze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581681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nigrin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, a čestně a pravdivě prohlašuje, že: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 xml:space="preserve">je vázán celým obsahem nabídky po celou dobu během zadávací lhůty, která začíná běžet okamžikem skončení lhůty pro podání nabídek a končí nejpozději </w:t>
      </w:r>
      <w:r>
        <w:rPr>
          <w:rFonts w:cs="Tahoma" w:ascii="Arial Narrow" w:hAnsi="Arial Narrow"/>
          <w:sz w:val="22"/>
          <w:szCs w:val="22"/>
          <w:highlight w:val="yellow"/>
        </w:rPr>
        <w:t>90</w:t>
      </w:r>
      <w:r>
        <w:rPr>
          <w:rFonts w:cs="Tahoma" w:ascii="Arial Narrow" w:hAnsi="Arial Narrow"/>
          <w:sz w:val="22"/>
          <w:szCs w:val="22"/>
        </w:rPr>
        <w:t xml:space="preserve"> dnů od skončení lhůty pro podání nabídek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odáním nabídky potvrzuje závaznost nabídky v plném jejím rozsahu,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 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2-09-04T16:59:00Z</dcterms:modified>
  <cp:revision>18</cp:revision>
  <dc:subject/>
  <dc:title> </dc:title>
</cp:coreProperties>
</file>