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  <w:bCs/>
        </w:rPr>
        <w:t>Instalace sdružené FVE do 1 MWp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spacing w:lineRule="auto" w:line="24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Odstavecseseznamem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eastAsia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2-09-04T16:57:00Z</dcterms:modified>
  <cp:revision>10</cp:revision>
  <dc:subject/>
  <dc:title/>
</cp:coreProperties>
</file>