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r>
      <w:bookmarkStart w:id="0" w:name="_Hlk113210965"/>
      <w:r>
        <w:rPr>
          <w:rFonts w:cs="Arial Narrow" w:ascii="Arial Narrow" w:hAnsi="Arial Narrow"/>
          <w:b/>
          <w:color w:val="333333"/>
          <w:sz w:val="22"/>
          <w:szCs w:val="22"/>
          <w:shd w:fill="FFFFFF" w:val="clear"/>
        </w:rPr>
        <w:t>SPETRA CZ s.r.o.</w:t>
        <w:tab/>
      </w:r>
    </w:p>
    <w:p>
      <w:pPr>
        <w:pStyle w:val="Normal"/>
        <w:ind w:left="720" w:hanging="0"/>
        <w:jc w:val="both"/>
        <w:rPr/>
      </w:pPr>
      <w:r>
        <w:rPr>
          <w:rFonts w:cs="Arial Narrow" w:ascii="Arial Narrow" w:hAnsi="Arial Narrow"/>
          <w:bCs/>
          <w:sz w:val="22"/>
          <w:szCs w:val="22"/>
        </w:rPr>
        <w:t xml:space="preserve">se sídlem: </w:t>
        <w:tab/>
        <w:tab/>
        <w:tab/>
        <w:t>Třanovice 278, 739 53 Třanovice</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25816811</w:t>
      </w:r>
      <w:bookmarkEnd w:id="0"/>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25816811</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Ing. Robert Barteczek, Iveta Barteczková, jednatelé</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7533583/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bookmarkStart w:id="1" w:name="_Hlk113210126"/>
      <w:r>
        <w:rPr>
          <w:rFonts w:cs="Tahoma" w:ascii="Arial Narrow" w:hAnsi="Arial Narrow"/>
          <w:b/>
          <w:bCs/>
          <w:sz w:val="22"/>
          <w:szCs w:val="22"/>
        </w:rPr>
        <w:t>Instalace sdružené FVE do 1 MWp</w:t>
      </w:r>
      <w:bookmarkEnd w:id="1"/>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2" w:name="_DV_M160"/>
      <w:bookmarkEnd w:id="2"/>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w:t>
      </w:r>
      <w:r>
        <w:rPr>
          <w:rFonts w:cs="Tahoma" w:ascii="Arial Narrow" w:hAnsi="Arial Narrow"/>
          <w:sz w:val="22"/>
          <w:szCs w:val="22"/>
        </w:rPr>
        <w:t xml:space="preserve"> Instalace sdružené FVE do 1 MWp</w:t>
      </w:r>
      <w:r>
        <w:rPr>
          <w:rFonts w:cs="Arial Narrow" w:ascii="Arial Narrow" w:hAnsi="Arial Narrow"/>
          <w:sz w:val="22"/>
          <w:szCs w:val="22"/>
        </w:rPr>
        <w:t xml:space="preserve"> ,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nová technologie na snížení spotřeby energie budov</w:t>
      </w:r>
      <w:r>
        <w:rPr>
          <w:rFonts w:cs="Arial Narrow" w:ascii="Arial Narrow" w:hAnsi="Arial Narrow"/>
          <w:sz w:val="22"/>
          <w:szCs w:val="22"/>
        </w:rPr>
        <w:t>; Zboží, které má být dodáno dle této Smlouvy, tvoří celkem dodávka technologie, instalace, zprovoznění sdružené fotovoltaické elektrárny s akumulací do baterií na střechách dvou objektů – střecha čerpací stanice a střecha automyčk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 w:name="_DV_M53"/>
      <w:bookmarkStart w:id="4" w:name="_DV_M53"/>
      <w:bookmarkEnd w:id="4"/>
    </w:p>
    <w:p>
      <w:pPr>
        <w:pStyle w:val="Normal"/>
        <w:jc w:val="center"/>
        <w:rPr/>
      </w:pPr>
      <w:bookmarkStart w:id="5" w:name="_DV_M54"/>
      <w:bookmarkEnd w:id="5"/>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 w:name="_DV_M55"/>
      <w:bookmarkEnd w:id="6"/>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7" w:name="_DV_M56"/>
      <w:bookmarkEnd w:id="7"/>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 w:name="_Ref269289233"/>
      <w:bookmarkStart w:id="9" w:name="_DV_M60"/>
      <w:bookmarkStart w:id="10" w:name="_DV_M58"/>
      <w:bookmarkStart w:id="11" w:name="_DV_M57"/>
      <w:bookmarkStart w:id="12" w:name="_Ref269289233"/>
      <w:bookmarkStart w:id="13" w:name="_DV_M60"/>
      <w:bookmarkStart w:id="14" w:name="_DV_M58"/>
      <w:bookmarkStart w:id="15" w:name="_DV_M57"/>
      <w:bookmarkEnd w:id="12"/>
      <w:bookmarkEnd w:id="13"/>
      <w:bookmarkEnd w:id="14"/>
      <w:bookmarkEnd w:id="15"/>
    </w:p>
    <w:p>
      <w:pPr>
        <w:pStyle w:val="Normal"/>
        <w:ind w:left="720" w:hanging="720"/>
        <w:jc w:val="center"/>
        <w:rPr>
          <w:rFonts w:ascii="Arial Narrow" w:hAnsi="Arial Narrow" w:cs="Arial Narrow"/>
          <w:b/>
          <w:b/>
          <w:bCs/>
          <w:color w:val="000000"/>
          <w:sz w:val="22"/>
          <w:szCs w:val="22"/>
        </w:rPr>
      </w:pPr>
      <w:bookmarkStart w:id="16" w:name="_Ref269289233"/>
      <w:bookmarkStart w:id="17" w:name="_DV_M61"/>
      <w:bookmarkEnd w:id="16"/>
      <w:bookmarkEnd w:id="17"/>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8" w:name="_DV_M67"/>
      <w:bookmarkStart w:id="19" w:name="_DV_M62"/>
      <w:bookmarkEnd w:id="18"/>
      <w:bookmarkEnd w:id="19"/>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20" w:name="_DV_M14"/>
      <w:bookmarkEnd w:id="20"/>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1" w:name="_DV_M15"/>
      <w:bookmarkEnd w:id="21"/>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2" w:name="_Ref269288182"/>
      <w:bookmarkStart w:id="23" w:name="_DV_M16"/>
      <w:bookmarkEnd w:id="23"/>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2"/>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4" w:name="_DV_M99"/>
      <w:bookmarkStart w:id="25" w:name="_DV_M88"/>
      <w:bookmarkStart w:id="26" w:name="_DV_M84"/>
      <w:bookmarkStart w:id="27" w:name="_DV_M81"/>
      <w:bookmarkStart w:id="28" w:name="_DV_M75"/>
      <w:bookmarkStart w:id="29" w:name="_DV_M72"/>
      <w:bookmarkStart w:id="30" w:name="_DV_M71"/>
      <w:bookmarkStart w:id="31" w:name="_DV_M70"/>
      <w:bookmarkStart w:id="32" w:name="_DV_M68"/>
      <w:bookmarkEnd w:id="24"/>
      <w:bookmarkEnd w:id="25"/>
      <w:bookmarkEnd w:id="26"/>
      <w:bookmarkEnd w:id="27"/>
      <w:bookmarkEnd w:id="28"/>
      <w:bookmarkEnd w:id="29"/>
      <w:bookmarkEnd w:id="30"/>
      <w:bookmarkEnd w:id="31"/>
      <w:bookmarkEnd w:id="32"/>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3" w:name="_DV_X92"/>
      <w:bookmarkStart w:id="34"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5" w:name="_DV_X93"/>
      <w:bookmarkStart w:id="36" w:name="_DV_C105"/>
      <w:bookmarkEnd w:id="33"/>
      <w:bookmarkEnd w:id="34"/>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7" w:name="_DV_C106"/>
      <w:bookmarkEnd w:id="35"/>
      <w:bookmarkEnd w:id="36"/>
      <w:r>
        <w:rPr>
          <w:rFonts w:cs="Arial Narrow" w:ascii="Arial Narrow" w:hAnsi="Arial Narrow"/>
          <w:sz w:val="22"/>
          <w:szCs w:val="22"/>
        </w:rPr>
        <w:t>či jinak jednostranně zamezit možnosti</w:t>
      </w:r>
      <w:bookmarkStart w:id="38" w:name="_DV_X95"/>
      <w:bookmarkStart w:id="39" w:name="_DV_C107"/>
      <w:bookmarkEnd w:id="37"/>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8"/>
      <w:bookmarkEnd w:id="39"/>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40" w:name="_DV_M162"/>
      <w:bookmarkEnd w:id="40"/>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1" w:name="_Ref269992751"/>
      <w:bookmarkStart w:id="42" w:name="_DV_M163"/>
      <w:bookmarkEnd w:id="42"/>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1"/>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odávka technologie, instalace, zprovoznění sdružené fotovoltaické elektrárny s akumulací do baterií na střechách dvou objektů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31.12.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3"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505"/>
      <w:r>
        <w:rPr>
          <w:rFonts w:cs="Arial Narrow" w:ascii="Arial Narrow" w:hAnsi="Arial Narrow"/>
          <w:sz w:val="22"/>
          <w:szCs w:val="22"/>
        </w:rPr>
        <w:t>Prodávající je povinen Zboží Kupujícímu dodat na adresu:</w:t>
      </w:r>
      <w:r>
        <w:rPr>
          <w:rFonts w:cs="Arial Narrow" w:ascii="Arial Narrow" w:hAnsi="Arial Narrow"/>
          <w:b/>
          <w:bCs/>
          <w:sz w:val="22"/>
          <w:szCs w:val="22"/>
        </w:rPr>
        <w:t xml:space="preserve"> Třanovice č.p. 296, 739 53 – pozemek parcely č. 483/16 v k.ú. Třanovice, pozemek parcely č. 483/13 v k.ú. Třanovice</w:t>
      </w:r>
      <w:r>
        <w:rPr>
          <w:rFonts w:cs="Arial Narrow" w:ascii="Arial Narrow" w:hAnsi="Arial Narrow"/>
          <w:sz w:val="22"/>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4"/>
      <w:r>
        <w:rPr>
          <w:rFonts w:cs="Arial Narrow" w:ascii="Arial Narrow" w:hAnsi="Arial Narrow"/>
          <w:sz w:val="22"/>
          <w:szCs w:val="22"/>
        </w:rPr>
        <w:t xml:space="preserve"> </w:t>
      </w:r>
      <w:bookmarkStart w:id="45"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6" w:name="_DV_M110"/>
      <w:bookmarkStart w:id="47" w:name="_DV_M167"/>
      <w:bookmarkStart w:id="48" w:name="_DV_M164"/>
      <w:bookmarkEnd w:id="45"/>
      <w:bookmarkEnd w:id="46"/>
      <w:bookmarkEnd w:id="47"/>
      <w:bookmarkEnd w:id="48"/>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9" w:name="_Ref269289153"/>
      <w:bookmarkStart w:id="50" w:name="_Ref269289153"/>
      <w:bookmarkEnd w:id="50"/>
    </w:p>
    <w:p>
      <w:pPr>
        <w:pStyle w:val="Normal"/>
        <w:ind w:left="720" w:hanging="720"/>
        <w:jc w:val="center"/>
        <w:rPr>
          <w:rFonts w:ascii="Arial Narrow" w:hAnsi="Arial Narrow" w:cs="Arial Narrow"/>
          <w:b/>
          <w:b/>
          <w:color w:val="000000"/>
          <w:sz w:val="22"/>
          <w:szCs w:val="22"/>
        </w:rPr>
      </w:pPr>
      <w:bookmarkStart w:id="51" w:name="_Ref269289153"/>
      <w:bookmarkEnd w:id="51"/>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2" w:name="_DV_M29"/>
      <w:bookmarkStart w:id="53" w:name="_DV_M28"/>
      <w:bookmarkEnd w:id="52"/>
      <w:bookmarkEnd w:id="53"/>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4" w:name="_DV_M30"/>
      <w:bookmarkEnd w:id="5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5" w:name="_Ref269288291"/>
      <w:bookmarkStart w:id="56" w:name="_DV_M32"/>
      <w:bookmarkEnd w:id="56"/>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7" w:name="_DV_M33"/>
      <w:bookmarkEnd w:id="57"/>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590"/>
      <w:bookmarkStart w:id="59" w:name="_DV_M34"/>
      <w:bookmarkEnd w:id="59"/>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8"/>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60" w:name="_Ref269288891"/>
      <w:bookmarkStart w:id="61" w:name="_DV_M36"/>
      <w:bookmarkEnd w:id="61"/>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6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2" w:name="_DV_M49"/>
      <w:bookmarkEnd w:id="62"/>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3" w:name="_DV_M50"/>
      <w:bookmarkEnd w:id="63"/>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4" w:name="_DV_M51"/>
      <w:bookmarkEnd w:id="64"/>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5" w:name="_DV_M111"/>
      <w:bookmarkEnd w:id="65"/>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6" w:name="_Ref269288633"/>
      <w:bookmarkStart w:id="67" w:name="_DV_M126"/>
      <w:bookmarkStart w:id="68" w:name="_DV_M125"/>
      <w:bookmarkStart w:id="69" w:name="_DV_M112"/>
      <w:bookmarkEnd w:id="67"/>
      <w:bookmarkEnd w:id="68"/>
      <w:bookmarkEnd w:id="69"/>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6"/>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b/>
                <w:bCs/>
                <w:sz w:val="22"/>
                <w:szCs w:val="22"/>
              </w:rPr>
              <w:t>dodávka technologie, instalace, zprovoznění sdružené fotovoltaické elektrárny s akumulací do baterií na střechách dvou objektů</w:t>
            </w:r>
          </w:p>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70" w:name="_DV_M40"/>
      <w:bookmarkStart w:id="71" w:name="_DV_M137"/>
      <w:bookmarkStart w:id="72" w:name="_DV_M136"/>
      <w:bookmarkStart w:id="73" w:name="_DV_M135"/>
      <w:bookmarkStart w:id="74" w:name="_DV_M133"/>
      <w:bookmarkStart w:id="75" w:name="_DV_M132"/>
      <w:bookmarkStart w:id="76" w:name="_DV_M130"/>
      <w:bookmarkStart w:id="77" w:name="_DV_M129"/>
      <w:bookmarkStart w:id="78" w:name="_DV_M127"/>
      <w:bookmarkEnd w:id="70"/>
      <w:bookmarkEnd w:id="71"/>
      <w:bookmarkEnd w:id="72"/>
      <w:bookmarkEnd w:id="73"/>
      <w:bookmarkEnd w:id="74"/>
      <w:bookmarkEnd w:id="75"/>
      <w:bookmarkEnd w:id="76"/>
      <w:bookmarkEnd w:id="77"/>
      <w:bookmarkEnd w:id="78"/>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9" w:name="_DV_M41"/>
      <w:bookmarkStart w:id="80" w:name="_DV_M41"/>
      <w:bookmarkEnd w:id="8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81"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1"/>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bude uvedeno číslo</w:t>
      </w:r>
      <w:r>
        <w:rPr>
          <w:rFonts w:cs="Arial Narrow" w:ascii="Arial Narrow" w:hAnsi="Arial Narrow"/>
          <w:sz w:val="22"/>
          <w:szCs w:val="22"/>
        </w:rPr>
        <w:t xml:space="preserve"> </w:t>
      </w:r>
      <w:r>
        <w:rPr>
          <w:rFonts w:cs="Arial Narrow" w:ascii="Arial Narrow" w:hAnsi="Arial Narrow"/>
          <w:b/>
          <w:sz w:val="22"/>
          <w:szCs w:val="22"/>
        </w:rPr>
        <w:t>a název projektu: 7211100229 - Instalace sdružené FVE do 1 MWp</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4"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7" w:name="_Ref269289202"/>
      <w:bookmarkStart w:id="88" w:name="_DV_M161"/>
      <w:bookmarkStart w:id="89" w:name="_DV_M152"/>
      <w:bookmarkStart w:id="90" w:name="_Ref269289202"/>
      <w:bookmarkStart w:id="91" w:name="_DV_M161"/>
      <w:bookmarkStart w:id="92" w:name="_DV_M152"/>
      <w:bookmarkEnd w:id="90"/>
      <w:bookmarkEnd w:id="91"/>
      <w:bookmarkEnd w:id="92"/>
    </w:p>
    <w:p>
      <w:pPr>
        <w:pStyle w:val="Normal"/>
        <w:ind w:left="720" w:hanging="720"/>
        <w:jc w:val="center"/>
        <w:rPr>
          <w:rFonts w:ascii="Arial Narrow" w:hAnsi="Arial Narrow" w:cs="Arial Narrow"/>
          <w:b/>
          <w:b/>
          <w:color w:val="000000"/>
          <w:sz w:val="22"/>
          <w:szCs w:val="22"/>
        </w:rPr>
      </w:pPr>
      <w:bookmarkStart w:id="93" w:name="_Ref269289202"/>
      <w:bookmarkEnd w:id="93"/>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pPr>
      <w:bookmarkStart w:id="94" w:name="_Ref269289281"/>
      <w:r>
        <w:rPr>
          <w:rFonts w:cs="Arial Narrow" w:ascii="Arial Narrow" w:hAnsi="Arial Narrow"/>
          <w:color w:val="000000"/>
          <w:sz w:val="22"/>
          <w:szCs w:val="22"/>
        </w:rPr>
        <w:t>Prodávající podpisem Předávacího protokolu poskytuje Kupujícímu záruku za to, že:</w:t>
      </w:r>
      <w:bookmarkEnd w:id="9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5"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ředmět plnění jako cel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tovoltaické modu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n. 20 let na výkon s poklesem max na 80% původního výkonu</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n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n. 10 let</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ěni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n. 10 let</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kumulá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záruka s max. poklesem na 60% nominální kapacity po 10 letech provozu, nebo dosažení min. 2 400násobku nominální energie (Energy Throughput)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6" w:name="_DV_C15"/>
      <w:r>
        <w:rPr>
          <w:rFonts w:cs="Arial Narrow" w:ascii="Arial Narrow" w:hAnsi="Arial Narrow"/>
          <w:sz w:val="22"/>
          <w:szCs w:val="22"/>
        </w:rPr>
        <w:t>běh Záruční</w:t>
      </w:r>
      <w:bookmarkStart w:id="97" w:name="_DV_M64"/>
      <w:bookmarkEnd w:id="96"/>
      <w:bookmarkEnd w:id="97"/>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38"/>
      <w:bookmarkStart w:id="99" w:name="_DV_M65"/>
      <w:bookmarkEnd w:id="99"/>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2"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3"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3"/>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4"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4"/>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5" w:name="_DV_M107"/>
      <w:bookmarkStart w:id="106" w:name="_DV_M106"/>
      <w:bookmarkStart w:id="107" w:name="_DV_M170"/>
      <w:bookmarkStart w:id="108" w:name="_DV_M168"/>
      <w:bookmarkEnd w:id="105"/>
      <w:bookmarkEnd w:id="106"/>
      <w:bookmarkEnd w:id="107"/>
      <w:bookmarkEnd w:id="108"/>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9" w:name="_DV_M108"/>
      <w:bookmarkStart w:id="110" w:name="_DV_M108"/>
      <w:bookmarkEnd w:id="110"/>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1" w:name="_DV_M109"/>
      <w:bookmarkEnd w:id="111"/>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2"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2"/>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3" w:name="_DV_M116"/>
      <w:bookmarkStart w:id="114" w:name="_DV_M113"/>
      <w:bookmarkEnd w:id="113"/>
      <w:bookmarkEnd w:id="114"/>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5" w:name="_DV_M117"/>
      <w:bookmarkEnd w:id="115"/>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v rámci programu Modernizační fond. Prodávající si je vědom, že pokud nedodá Zboží řádně a včas, může Kupujícímu způsobit také škody spočívající ve ztrátě možnosti financování z výše uvedených prostředků.</w:t>
      </w:r>
      <w:bookmarkStart w:id="116" w:name="_DV_M118"/>
      <w:bookmarkEnd w:id="116"/>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7" w:name="_Ref269289340"/>
      <w:bookmarkStart w:id="118" w:name="_Ref269289340"/>
      <w:bookmarkEnd w:id="118"/>
    </w:p>
    <w:p>
      <w:pPr>
        <w:pStyle w:val="Normal"/>
        <w:ind w:left="720" w:hanging="720"/>
        <w:jc w:val="center"/>
        <w:rPr>
          <w:rFonts w:ascii="Arial Narrow" w:hAnsi="Arial Narrow" w:cs="Arial Narrow"/>
          <w:b/>
          <w:b/>
          <w:bCs/>
          <w:color w:val="000000"/>
          <w:sz w:val="22"/>
          <w:szCs w:val="22"/>
        </w:rPr>
      </w:pPr>
      <w:bookmarkStart w:id="119" w:name="_Ref269289340"/>
      <w:bookmarkEnd w:id="11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20" w:name="_DV_M150"/>
      <w:bookmarkStart w:id="121" w:name="_DV_M149"/>
      <w:bookmarkStart w:id="122" w:name="_DV_M148"/>
      <w:bookmarkEnd w:id="120"/>
      <w:bookmarkEnd w:id="121"/>
      <w:bookmarkEnd w:id="12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3"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4"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5" w:name="_Ref269289307"/>
      <w:bookmarkStart w:id="126" w:name="_DV_M151"/>
      <w:bookmarkStart w:id="127" w:name="_Ref269289307"/>
      <w:bookmarkStart w:id="128" w:name="_DV_M151"/>
      <w:bookmarkEnd w:id="127"/>
      <w:bookmarkEnd w:id="128"/>
    </w:p>
    <w:p>
      <w:pPr>
        <w:pStyle w:val="Normal"/>
        <w:keepNext w:val="true"/>
        <w:jc w:val="center"/>
        <w:rPr>
          <w:rFonts w:ascii="Arial Narrow" w:hAnsi="Arial Narrow" w:cs="Arial Narrow"/>
          <w:b/>
          <w:b/>
          <w:sz w:val="22"/>
          <w:szCs w:val="22"/>
        </w:rPr>
      </w:pPr>
      <w:bookmarkStart w:id="129" w:name="_Ref269289307"/>
      <w:bookmarkEnd w:id="129"/>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30" w:name="_DV_M589"/>
      <w:bookmarkStart w:id="131" w:name="_Ref406153988"/>
      <w:bookmarkStart w:id="132" w:name="_Ref406132479"/>
      <w:bookmarkEnd w:id="130"/>
      <w:bookmarkEnd w:id="131"/>
      <w:bookmarkEnd w:id="132"/>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3" w:name="_DV_M591"/>
      <w:bookmarkStart w:id="134" w:name="_DV_M591"/>
      <w:bookmarkEnd w:id="134"/>
    </w:p>
    <w:p>
      <w:pPr>
        <w:pStyle w:val="TextBody"/>
        <w:numPr>
          <w:ilvl w:val="1"/>
          <w:numId w:val="15"/>
        </w:numPr>
        <w:spacing w:before="0" w:after="0"/>
        <w:ind w:left="480" w:hanging="720"/>
        <w:jc w:val="both"/>
        <w:rPr/>
      </w:pPr>
      <w:bookmarkStart w:id="135"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6" w:name="_DV_M593"/>
      <w:bookmarkEnd w:id="135"/>
      <w:bookmarkEnd w:id="136"/>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7"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7"/>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53988"/>
      <w:bookmarkStart w:id="139" w:name="_DV_M604"/>
      <w:bookmarkStart w:id="140" w:name="_Ref406132680"/>
      <w:bookmarkStart w:id="141" w:name="_Ref406153988"/>
      <w:bookmarkStart w:id="142" w:name="_DV_M604"/>
      <w:bookmarkStart w:id="143" w:name="_Ref406132680"/>
      <w:bookmarkEnd w:id="141"/>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a jeho poddodavatelé umožní zástupcům SFŽP ČR získávat a využívat pořízený fotografický materiál a filmové záběry a ty dále poskytovat třetím straná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680"/>
      <w:bookmarkStart w:id="145" w:name="_DV_M607"/>
      <w:bookmarkStart w:id="146" w:name="_Ref406132680"/>
      <w:bookmarkStart w:id="147" w:name="_DV_M607"/>
      <w:bookmarkEnd w:id="146"/>
      <w:bookmarkEnd w:id="147"/>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Ref406132479"/>
      <w:bookmarkStart w:id="149" w:name="_DV_M610"/>
      <w:bookmarkStart w:id="150" w:name="_Ref406132479"/>
      <w:bookmarkStart w:id="151" w:name="_DV_M610"/>
      <w:bookmarkEnd w:id="150"/>
      <w:bookmarkEnd w:id="151"/>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2" w:name="_DV_M612"/>
      <w:bookmarkEnd w:id="152"/>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4"/>
      <w:bookmarkStart w:id="154" w:name="_DV_M614"/>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5" w:name="_DV_M616"/>
      <w:bookmarkStart w:id="156" w:name="_DV_M616"/>
      <w:bookmarkEnd w:id="15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7" w:name="_Ref269288985"/>
      <w:bookmarkStart w:id="158" w:name="_DV_M618"/>
      <w:bookmarkEnd w:id="158"/>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9" w:name="_DV_M620"/>
      <w:bookmarkEnd w:id="157"/>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60" w:name="_DV_M625"/>
      <w:bookmarkEnd w:id="160"/>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1"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2" w:name="_DV_M630"/>
      <w:bookmarkEnd w:id="161"/>
      <w:bookmarkEnd w:id="162"/>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t>Robert Bartecz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robert@spetra.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3" w:name="_DV_M631"/>
      <w:bookmarkEnd w:id="163"/>
      <w:r>
        <w:rPr>
          <w:rFonts w:cs="Arial Narrow" w:ascii="Arial Narrow" w:hAnsi="Arial Narrow"/>
          <w:sz w:val="22"/>
          <w:szCs w:val="22"/>
        </w:rPr>
        <w:tab/>
        <w:t xml:space="preserve">Tel.: </w:t>
        <w:tab/>
        <w:tab/>
        <w:t xml:space="preserve">606 773 802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4" w:name="_DV_M633"/>
      <w:bookmarkStart w:id="165" w:name="_DV_M632"/>
      <w:bookmarkStart w:id="166" w:name="_DV_M633"/>
      <w:bookmarkStart w:id="167" w:name="_DV_M632"/>
      <w:bookmarkEnd w:id="166"/>
      <w:bookmarkEnd w:id="167"/>
    </w:p>
    <w:p>
      <w:pPr>
        <w:pStyle w:val="Normal"/>
        <w:ind w:left="720" w:hanging="720"/>
        <w:jc w:val="both"/>
        <w:rPr>
          <w:rFonts w:ascii="Arial Narrow" w:hAnsi="Arial Narrow" w:cs="Arial Narrow"/>
          <w:sz w:val="22"/>
          <w:szCs w:val="22"/>
        </w:rPr>
      </w:pPr>
      <w:bookmarkStart w:id="168" w:name="_DV_M634"/>
      <w:bookmarkEnd w:id="168"/>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9" w:name="_DV_M635"/>
      <w:bookmarkEnd w:id="169"/>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70" w:name="_DV_M637"/>
      <w:bookmarkStart w:id="171" w:name="_DV_M636"/>
      <w:bookmarkEnd w:id="170"/>
      <w:bookmarkEnd w:id="171"/>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SPETRA CZ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Robert Barteczek, Iveta Barteczková</w:t>
      </w:r>
    </w:p>
    <w:p>
      <w:pPr>
        <w:pStyle w:val="Normal"/>
        <w:rPr>
          <w:rFonts w:ascii="Arial Narrow" w:hAnsi="Arial Narrow" w:cs="Arial Narrow"/>
          <w:sz w:val="22"/>
          <w:szCs w:val="22"/>
        </w:rPr>
      </w:pPr>
      <w:r>
        <w:rPr>
          <w:rFonts w:cs="Arial Narrow" w:ascii="Arial Narrow" w:hAnsi="Arial Narrow"/>
          <w:sz w:val="22"/>
          <w:szCs w:val="22"/>
        </w:rPr>
        <w:t>Funkce: jednatelé</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2" w:name="_DV_M227"/>
      <w:bookmarkStart w:id="173" w:name="_DV_M224"/>
      <w:bookmarkStart w:id="174" w:name="_DV_M219"/>
      <w:bookmarkStart w:id="175" w:name="_DV_M201"/>
      <w:bookmarkStart w:id="176" w:name="_DV_M177"/>
      <w:bookmarkEnd w:id="172"/>
      <w:bookmarkEnd w:id="173"/>
      <w:bookmarkEnd w:id="174"/>
      <w:bookmarkEnd w:id="175"/>
      <w:bookmarkEnd w:id="176"/>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Čerpací stanice paliv</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 xml:space="preserve">FV panely instalovaný výkon 16,38 kW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 xml:space="preserve">Asymetricky střídač s wifi a elektroměrem výkon 15 kW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Nosná konstrukce pane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 xml:space="preserve">Akumulátory LIFEPO4 s BMS výkon 14,4 kW s RACK rámem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abeláž max. 20 m FV – střídač – instala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Myčk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FV panely instalovaný výkon 43,56 kW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Asymetricky střídač(e) s wifi a elektroměrem výkon 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Nosná konstrukce pane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Akumulátory LIFEPO4 s BMS výkon 43,2 kW s RACK rámem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Kabelář max. 20 m FV – střídač - Instala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D0CECE" w:val="clear"/>
            <w:vAlign w:val="center"/>
          </w:tcPr>
          <w:p>
            <w:pPr>
              <w:pStyle w:val="Standard"/>
              <w:snapToGrid w:val="false"/>
              <w:rPr>
                <w:rFonts w:ascii="Arial Narrow" w:hAnsi="Arial Narrow" w:cs="Arial Narrow"/>
                <w:b/>
                <w:b/>
                <w:bCs/>
              </w:rPr>
            </w:pPr>
            <w:r>
              <w:rPr>
                <w:rFonts w:cs="Arial Narrow" w:ascii="Arial Narrow" w:hAnsi="Arial Narrow"/>
                <w:b/>
                <w:bCs/>
              </w:rPr>
              <w:t>Společné podmínky</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Fotovoltaické moduly dle IEC 61215, IEC 6173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Měniče IEC 61727, IEC 62116, normy řady IEC 61000 dle typu -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Elektrické akumulátory dle typu akumulátoru (pro nejčastější lithiové akumulátory IEC 63056:2020 nebo IEC 62619:2017 nebo IEC 62620:2014)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Fotovoltaické moduly minimální účinnost 19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Měniče minimální účinnost 97%</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SPETRA CZ s.r.o.</w:t>
        <w:tab/>
      </w:r>
    </w:p>
    <w:p>
      <w:pPr>
        <w:pStyle w:val="Normal"/>
        <w:jc w:val="both"/>
        <w:rPr>
          <w:rFonts w:ascii="Arial Narrow" w:hAnsi="Arial Narrow" w:cs="Arial Narrow"/>
          <w:color w:val="333333"/>
          <w:sz w:val="22"/>
          <w:szCs w:val="22"/>
          <w:shd w:fill="FFFFFF" w:val="clear"/>
        </w:rPr>
      </w:pPr>
      <w:r>
        <w:rPr>
          <w:rFonts w:cs="Arial Narrow" w:ascii="Arial Narrow" w:hAnsi="Arial Narrow"/>
          <w:bCs/>
          <w:color w:val="333333"/>
          <w:sz w:val="22"/>
          <w:szCs w:val="22"/>
          <w:shd w:fill="FFFFFF" w:val="clear"/>
        </w:rPr>
        <w:t>se sídlem: Třanovice 278, 739 53 Třanovice</w:t>
      </w:r>
      <w:r>
        <w:rPr>
          <w:rFonts w:cs="Arial Narrow" w:ascii="Arial Narrow" w:hAnsi="Arial Narrow"/>
          <w:color w:val="333333"/>
          <w:sz w:val="22"/>
          <w:szCs w:val="22"/>
          <w:shd w:fill="FFFFFF" w:val="clear"/>
        </w:rPr>
        <w:t xml:space="preserve"> </w:t>
      </w:r>
    </w:p>
    <w:p>
      <w:pPr>
        <w:pStyle w:val="Normal"/>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IČO:25816811</w:t>
      </w:r>
    </w:p>
    <w:p>
      <w:pPr>
        <w:pStyle w:val="Normal"/>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7" w:name="_DV_M235"/>
      <w:bookmarkEnd w:id="177"/>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8" w:name="_DV_M236"/>
      <w:bookmarkStart w:id="179" w:name="_DV_M236"/>
      <w:bookmarkEnd w:id="179"/>
    </w:p>
    <w:p>
      <w:pPr>
        <w:pStyle w:val="Normal"/>
        <w:jc w:val="both"/>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37"/>
      <w:bookmarkStart w:id="181" w:name="_DV_M237"/>
      <w:bookmarkEnd w:id="181"/>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2" w:name="_DV_M238"/>
      <w:bookmarkEnd w:id="182"/>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3" w:name="_DV_M239"/>
      <w:bookmarkEnd w:id="183"/>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1"/>
      <w:bookmarkStart w:id="185" w:name="_DV_M241"/>
      <w:bookmarkEnd w:id="185"/>
    </w:p>
    <w:p>
      <w:pPr>
        <w:pStyle w:val="Normal"/>
        <w:jc w:val="both"/>
        <w:rPr>
          <w:rFonts w:ascii="Arial Narrow" w:hAnsi="Arial Narrow" w:cs="Arial Narrow"/>
          <w:color w:val="000000"/>
          <w:sz w:val="22"/>
          <w:szCs w:val="22"/>
        </w:rPr>
      </w:pPr>
      <w:bookmarkStart w:id="186" w:name="_DV_M242"/>
      <w:bookmarkEnd w:id="186"/>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3"/>
      <w:bookmarkStart w:id="188" w:name="_DV_M243"/>
      <w:bookmarkEnd w:id="188"/>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4"/>
      <w:bookmarkStart w:id="190" w:name="_DV_M244"/>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1" w:name="_DV_M245"/>
      <w:bookmarkEnd w:id="191"/>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92" w:name="_DV_M246"/>
      <w:bookmarkEnd w:id="192"/>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3" w:name="_DV_M247"/>
      <w:bookmarkStart w:id="194" w:name="_DV_M247"/>
      <w:bookmarkEnd w:id="194"/>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5" w:name="_DV_M248"/>
      <w:bookmarkEnd w:id="195"/>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49"/>
      <w:bookmarkStart w:id="197" w:name="_DV_M249"/>
      <w:bookmarkEnd w:id="197"/>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8" w:name="_DV_M250"/>
      <w:bookmarkStart w:id="199" w:name="_DV_M250"/>
      <w:bookmarkEnd w:id="199"/>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SPETRA CZ s.r.o.</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0" w:name="_DV_M589"/>
      <w:bookmarkStart w:id="201" w:name="_DV_M589"/>
      <w:bookmarkEnd w:id="201"/>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8:00Z</dcterms:created>
  <dc:creator>BLUEFORT</dc:creator>
  <dc:description/>
  <cp:keywords/>
  <dc:language>en-US</dc:language>
  <cp:lastModifiedBy>Petra Nigrinova</cp:lastModifiedBy>
  <cp:lastPrinted>2012-10-31T15:06:00Z</cp:lastPrinted>
  <dcterms:modified xsi:type="dcterms:W3CDTF">2022-09-29T12:48:00Z</dcterms:modified>
  <cp:revision>2</cp:revision>
  <dc:subject>                                                           </dc:subject>
  <dc:title>                                                                                                                                         </dc:title>
</cp:coreProperties>
</file>