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Arial" w:ascii="Arial Narrow" w:hAnsi="Arial Narrow"/>
          <w:b/>
          <w:szCs w:val="22"/>
        </w:rPr>
        <w:t>Pořízení mobilního drtiče-Bergasto a.s</w:t>
      </w:r>
      <w:r>
        <w:rPr>
          <w:rFonts w:cs="Arial" w:ascii="Arial Narrow" w:hAnsi="Arial Narrow"/>
          <w:bCs/>
          <w:szCs w:val="22"/>
        </w:rPr>
        <w:t xml:space="preserve">.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bookmarkStart w:id="0" w:name="_Hlk101254987"/>
    <w:bookmarkStart w:id="1" w:name="_Hlk101254986"/>
    <w:bookmarkStart w:id="2" w:name="_Hlk101254985"/>
    <w:bookmarkStart w:id="3" w:name="_Hlk101254984"/>
    <w:bookmarkStart w:id="4" w:name="_Hlk101254881"/>
    <w:bookmarkStart w:id="5" w:name="_Hlk101254880"/>
    <w:bookmarkStart w:id="6" w:name="_Hlk101254879"/>
    <w:bookmarkStart w:id="7" w:name="_Hlk101254878"/>
    <w:bookmarkStart w:id="8" w:name="_Hlk101254877"/>
    <w:bookmarkStart w:id="9" w:name="_Hlk101254876"/>
    <w:bookmarkStart w:id="10" w:name="_Hlk101254875"/>
    <w:bookmarkStart w:id="11" w:name="_Hlk101254874"/>
    <w:r>
      <w:rPr>
        <w:lang w:val="en-US" w:eastAsia="en-US"/>
      </w:rPr>
      <w:drawing>
        <wp:inline distT="0" distB="0" distL="0" distR="0">
          <wp:extent cx="61080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  <w:p>
    <w:pPr>
      <w:pStyle w:val="Header"/>
      <w:spacing w:before="0" w:after="120"/>
      <w:contextualSpacing/>
      <w:jc w:val="right"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2-04-19T08:05:00Z</dcterms:modified>
  <cp:revision>31</cp:revision>
  <dc:subject/>
  <dc:title> </dc:title>
</cp:coreProperties>
</file>