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mobilního drtiče-Bergasto a.s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Style w:val="FontStyle59"/>
                <w:rFonts w:cs="Tahoma" w:ascii="Arial Narrow" w:hAnsi="Arial Narrow"/>
              </w:rPr>
              <w:t>Bergasto a.s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Ztracená 254/6, 779 00 Olomouc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Miroslav Otáha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2834095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drawing>
        <wp:inline distT="0" distB="0" distL="0" distR="0">
          <wp:extent cx="61080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contextualSpacing/>
      <w:jc w:val="right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2-04-20T09:21:00Z</dcterms:modified>
  <cp:revision>16</cp:revision>
  <dc:subject/>
  <dc:title> </dc:title>
</cp:coreProperties>
</file>