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  <w:t xml:space="preserve">Odpověď na žádost uchazeč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  <w:t xml:space="preserve">o poskytnutí dodatečných informac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e smyslu ust. § 98 zákona č. 134/2016 Sb., o zadávání veřejných zakázek, ve znění pozdějších předpisů (dále jen Zákon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 VEŘEJNÉ ZAKÁZCE: Z2022-001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E74B5" w:themeColor="accent1" w:themeShade="bf"/>
          <w:sz w:val="36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color w:val="2E74B5" w:themeColor="accent1" w:themeShade="bf"/>
          <w:sz w:val="36"/>
          <w:szCs w:val="24"/>
          <w:lang w:eastAsia="cs-CZ"/>
        </w:rPr>
        <w:t>Poskytování energetických služeb metodou EP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color w:val="2E74B5" w:themeColor="accent1" w:themeShade="bf"/>
          <w:sz w:val="36"/>
          <w:szCs w:val="36"/>
          <w:lang w:eastAsia="cs-CZ"/>
        </w:rPr>
      </w:pPr>
      <w:r>
        <w:rPr>
          <w:rFonts w:eastAsia="Calibri" w:cs="Times New Roman" w:ascii="Times New Roman" w:hAnsi="Times New Roman"/>
          <w:b/>
          <w:color w:val="2E74B5" w:themeColor="accent1" w:themeShade="bf"/>
          <w:sz w:val="36"/>
          <w:szCs w:val="24"/>
          <w:lang w:eastAsia="cs-CZ"/>
        </w:rPr>
        <w:t>pro s</w:t>
      </w:r>
      <w:r>
        <w:rPr>
          <w:rFonts w:eastAsia="" w:cs="Times New Roman" w:ascii="Times New Roman" w:hAnsi="Times New Roman" w:eastAsiaTheme="minorEastAsia"/>
          <w:b/>
          <w:color w:val="2E74B5" w:themeColor="accent1" w:themeShade="bf"/>
          <w:sz w:val="36"/>
          <w:szCs w:val="36"/>
          <w:lang w:eastAsia="cs-CZ"/>
        </w:rPr>
        <w:t xml:space="preserve">nížení energetické náročn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color w:val="2E74B5" w:themeColor="accent1" w:themeShade="bf"/>
          <w:sz w:val="24"/>
          <w:szCs w:val="24"/>
          <w:lang w:eastAsia="cs-CZ"/>
        </w:rPr>
      </w:pPr>
      <w:r>
        <w:rPr>
          <w:rFonts w:eastAsia="" w:cs="Times New Roman" w:ascii="Times New Roman" w:hAnsi="Times New Roman" w:eastAsiaTheme="minorEastAsia"/>
          <w:b/>
          <w:color w:val="2E74B5" w:themeColor="accent1" w:themeShade="bf"/>
          <w:sz w:val="36"/>
          <w:szCs w:val="36"/>
          <w:lang w:eastAsia="cs-CZ"/>
        </w:rPr>
        <w:t>zimního stadionu Velké Pop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předložil Zadavateli žádost o poskytnutí dodatečných informací následujícího zně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 spojené s finanční službo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e Zadavatele o zaslání Finančních výkazů (výsledovka a rozvaha) za poslední 2 – 3 ro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zdroje financování, resp. struktura příjmů Zadavatele za poslední 2 – 3 ro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zajištění může Zadavatel nabídnout oproti poskytnutí dlouhodobého dodavatelského úvě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Může Zadavatel získat např. „ručitelské nebo patronátní prohlášení“ obce Velké Popovice nebo jiné obdobného subjektu na financování tohoto projek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pověď Za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Uchazečem vyžadované údaje a dokumenty, tj. finanční výkazy Zadavatele, zdroje financování a struktura jeho příjmů nejsou předmětem zadávací dokumentace a nejde o vysvětlení, nebo zpřesnění zadávací dokumenta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Zadavatel nebude tyto informace a dokumenty poskytovat. Nejde o vysvětlení některých nejasných ustanovení zadávací dokumentace tak, aby dodavatelé nemohli být v pochybnostech nad tím, co tím kterým ustanovením bylo zadavatelem zamýšleno. Na změnu, resp. doplnění zadávací dokumentace nad rámec původní zadávací dokumentace nemají účastníci nárok a Zadavatel ji nebude v tomto smyslu provádět. Pro pořádek však uvádí, že účetní závěrky za roku 2017 – 2020 a některé další povinně uveřejňované dokumenty jsou volně veřejně dostupné prostřednictvím Sbírky listin spolkového rejstříku vedeného Městským soudem v Brně (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</w:rPr>
          <w:t>www.justice.cz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 otázce zajištění dlouhodobého dodavatelského úvěru Zadavatel uvádí, že zajištění nenabíz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davatel v současné době nemá předjednánu ani jinak zajištěnu možnost získat např. „ručitelské nebo patronátní prohlášení“ obce Velké Popovice nebo jiné obdobného subjektu na financování tohoto projektu.</w:t>
      </w:r>
    </w:p>
    <w:p>
      <w:pPr>
        <w:pStyle w:val="Normal"/>
        <w:spacing w:lineRule="auto" w:line="276" w:before="60" w:after="0"/>
        <w:ind w:left="10" w:hanging="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60" w:after="0"/>
        <w:ind w:left="10" w:hanging="1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7.3. 2022</w:t>
        <w:tab/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cs-CZ"/>
        </w:rPr>
        <w:t>TJ Slavoj Velké Popovice, z.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right="34" w:firstLine="5027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cs-CZ"/>
        </w:rPr>
        <w:t>Petr Kotrá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804" w:right="34" w:hanging="141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předseda Hlavního výbo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266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kytování energetických služeb metodou EPC pro snížení energetické náročnosti</w:t>
    </w:r>
  </w:p>
  <w:p>
    <w:pPr>
      <w:pStyle w:val="Header"/>
      <w:jc w:val="center"/>
      <w:rPr/>
    </w:pPr>
    <w:r>
      <w:rPr/>
      <w:t>zimního stadionu Velké Popovice</w:t>
    </w:r>
  </w:p>
  <w:p>
    <w:pPr>
      <w:pStyle w:val="Header"/>
      <w:jc w:val="center"/>
      <w:rPr>
        <w:b/>
        <w:b/>
      </w:rPr>
    </w:pPr>
    <w:r>
      <w:rPr>
        <w:b/>
      </w:rPr>
      <w:t>TJ Slavoj Velké Popovice, z.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1f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c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1c90"/>
    <w:rPr/>
  </w:style>
  <w:style w:type="character" w:styleId="FootnotedescriptionChar" w:customStyle="1">
    <w:name w:val="footnote description Char"/>
    <w:link w:val="Footnotedescription"/>
    <w:qFormat/>
    <w:rsid w:val="00581903"/>
    <w:rPr>
      <w:rFonts w:ascii="Calibri" w:hAnsi="Calibri" w:eastAsia="Calibri" w:cs="Calibri"/>
      <w:color w:val="000000"/>
      <w:sz w:val="20"/>
      <w:lang w:eastAsia="cs-CZ"/>
    </w:rPr>
  </w:style>
  <w:style w:type="character" w:styleId="Footnotemark" w:customStyle="1">
    <w:name w:val="footnote mark"/>
    <w:qFormat/>
    <w:rsid w:val="00581903"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c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1c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81903"/>
    <w:pPr>
      <w:widowControl/>
      <w:bidi w:val="0"/>
      <w:spacing w:lineRule="auto" w:line="244" w:before="0" w:after="0"/>
      <w:ind w:left="7" w:right="50" w:hanging="0"/>
      <w:jc w:val="both"/>
    </w:pPr>
    <w:rPr>
      <w:rFonts w:ascii="Calibri" w:hAnsi="Calibri" w:eastAsia="Calibri" w:cs="Calibri"/>
      <w:color w:val="000000"/>
      <w:kern w:val="0"/>
      <w:sz w:val="20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24a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6614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1:00Z</dcterms:created>
  <dc:creator>Eva Zemanová</dc:creator>
  <dc:description/>
  <dc:language>en-US</dc:language>
  <cp:lastModifiedBy>Eva Zemanová</cp:lastModifiedBy>
  <cp:lastPrinted>2022-02-10T11:51:00Z</cp:lastPrinted>
  <dcterms:modified xsi:type="dcterms:W3CDTF">2022-03-07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