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vozové vozidlo s lisovací nástavbou a děleným vyklápěčem - Technické služby města Kraslic, příspěvková organizac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Technické služby města Kraslic, příspěvková organiza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Havlíčkova 1910, Kraslice 358 0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Václavem Kindratem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7089781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01-05T11:49:00Z</dcterms:modified>
  <cp:revision>19</cp:revision>
  <dc:subject/>
  <dc:title> </dc:title>
</cp:coreProperties>
</file>