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/>
        <mc:AlternateContent>
          <mc:Choice Requires="wps">
            <w:drawing>
              <wp:anchor behindDoc="0" distT="0" distB="3175" distL="0" distR="127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2755265" cy="26543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43pt;margin-top:0.6pt;width:216.9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/>
        </w:rPr>
        <w:tab/>
        <w:tab/>
      </w:r>
      <w:r>
        <w:rPr/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na proved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. Středisko Touž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Univerzální sypačová nástavba 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žadovaný objem sypače cca 8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rozhozu materiálu od 3 do 10 metrů nastavitelný po 1 metru u zadního rozmetad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nastavení množství dávkování materiálu u soli 5 –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 možností dávkov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5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u inertních materiálů s dávkováním 50 – 250 g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, s dávkováním po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drže na příslušné množství solanky s dávkováním v základním poměru 1:3 s možnosti pl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 horní části těchto nádr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utomatická regulace dávkování a šířky posypu z kabiny – nastavitelná regulace dávkov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závisle na změnách rychlosti jízdy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amostatného dávkování sola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nášení materiálu za pomocí 2 ks nezávislých dopravníkových šne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prava sypací nástavby pro možnost mezinápravového posypu (základ zadní posy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oučasného posypu oběma rozmeta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ak posypu pro změnu posypového obrazce zadního rozmeta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alizace posy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chranná síta + odklopný rám se zakrývací plachtou s možností jeho aretace při uzavření nák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st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ládací panel s archivací údajů s rozhraním pro přenos dat (GPS v kabině vozid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va oranžová RAL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bavení LED oranžovými výstražnými světly (maják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větlení rozmeta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lexní označení ná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ycení syp. nástavby na nosič do 4 bodů rámu vozid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stavení nástavby z nosiče pomocí 4 ks mechanických heverových zvedáků (součás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dáv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lší požadav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vybavení nosiče pro mezinápravový posy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ční a pozáruční se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školení obslu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od na obsluhu a údržbu v češti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stavení dávkování a vystavení protokolu dle TP 1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ypačová nástavba musí splňovat podmínky pro provoz na pozemních komunikacích dl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tných právních norem včetně hygienick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ání technického osvědčení výměnných nástav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 dodání a doba záruk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nástavba bude montována NVN Tatra 815 Terrno  6k6.2, r.v.  2006 / velká oprava 2021, komunální hydraulika fy Kob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N je možno prohlédnout po domluvě na našem středisku v Toužimi, Plzeňská 3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. Středisko Horní Slavk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Univerzální sypačová nástavba B.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žadovaný objem sypače cca 5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rozhozu materiálu od 3 do 10 metrů nastavitelný po 1 metru u zadního rozmetad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nastavení množství dávkování materiálu u soli 5 –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 možností dávkov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5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u inertních materiálů s dávkováním 50 – 250 g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, s dávkováním po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drže na příslušné množství solanky s dávkováním v základním poměru 1:3 s možnosti pl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 horní části těchto nádr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utomatická regulace dávkování a šířky posypu z kabiny – nastavitelná regulace dávkov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závisle na změnách rychlosti jízdy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amostatného dávkování sola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nášení materiálu za pomocí 2 ks nezávislých dopravníkových šne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rušovací hřídel nad podávacími šne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úprava sypací nástavby pro možnost mezinápravového posypu (základ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dní posy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oučasného posypu oběma rozmeta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ak posypu pro změnu posypového obrazce zadního rozmeta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alizace posy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chranná síta + odklopný rám se zakrývací plachtou s možností jeho aretace při uzavření nák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st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ládací panel s archivací údajů s rozhraním pro přenos dat (GPS v kabině vozid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va oranžová RAL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bavení LED oranžovými výstražnými světly (maják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větlení rozmeta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lexní označení ná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ycení syp. nástavby na nosič do 4 bodů rámu vozid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stavení nástavby z nosiče pomocí 4 ks mechanických heverových zvedáků (součás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dáv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lší požadav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vybavení nosiče pro mezinápravový posy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ční a pozáruční se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školení obslu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od na obsluhu a údržbu v češti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stavení dávkování a vystavení protokolu dle TP 1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ypačová nástavba musí splňovat podmínky pro provoz na pozemních komunikacích dl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tných právních norem včetně hygienick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ání technického osvědčení výměnných nástav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 dodání a doba záruk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nástavba bude montována NVN Tatra 815 Terrno  4k4.2 r.v.  2003/ velká oprava 2018, komunální hydraulika fy Kob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VN je možno prohlédnout po domluvě na našem středisku v Horním Slavkově, ul. Na Dole 684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Univerzální sypačová nástavba B.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žadovaný objem sypače cca 5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rozhozu materiálu od 3 do 10 metrů nastavitelný po 1 metru u zadního rozmetad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nastavení množství dávkování materiálu u soli 5 –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 možností dávkov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5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u inertních materiálů s dávkováním 50 – 250 g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, s dávkováním po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drže na příslušné množství solanky s dávkováním v základním poměru 1:3 s možnosti pl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 horní části těchto nádr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utomatická regulace dávkování a šířky posypu z kabiny – nastavitelná regulace dávkov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závisle na změnách rychlosti jízdy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amostatného dávkování sola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nášení materiálu za pomocí 2 ks nezávislých dopravníkových šne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rušovací hřídel nad podávacími šne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úprava sypací nástavby pro možnost mezinápravového posypu (základ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dní posy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oučasného posypu oběma rozmeta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ak posypu pro změnu posypového obrazce zadního rozmeta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alizace posy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chranná síta + odklopný rám se zakrývací plachtou s možností jeho aretace při uzavření nák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st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ládací panel s archivací údajů s rozhraním pro přenos dat (GPS v kabině vozid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va oranžová RAL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bavení LED oranžovými výstražnými světly (maják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větlení rozmeta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lexní označení ná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ycení syp. nástavby na nosič do 4 bodů rámu vozid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stavení nástavby z nosiče pomocí 4 ks mechanických heverových zvedáků (součás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dáv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lší požadav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vybavení nosiče pro mezinápravový posy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ční a pozáruční se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školení obslu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od na obsluhu a údržbu v češti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stavení dávkování a vystavení protokolu dle TP 1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ypačová nástavba musí splňovat podmínky pro provoz na pozemních komunikacích dl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tných právních norem včetně hygienick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ání technického osvědčení výměnných nástav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 dodání a doba záruk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nástavba bude montována NVN Tatra 815 Terrno  4k4.2 r.v.  2001/ velká oprava 2019, komunální hydraulika fy Kob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VN je možno prohlédnout po domluvě na našem středisku v Horním Slavkově, ul. Na Dole 684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8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egacSanItcTEE">
    <w:charset w:val="01"/>
    <w:family w:val="roman"/>
    <w:pitch w:val="variable"/>
  </w:font>
  <w:font w:name="ArialCE">
    <w:altName w:val="BoldItalic"/>
    <w:charset w:val="01"/>
    <w:family w:val="roman"/>
    <w:pitch w:val="variable"/>
  </w:font>
  <w:font w:name="ArialCE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CE,BoldItalic" w:hAnsi="ArialCE,BoldItalic" w:cs="ArialCE,BoldItalic"/>
        <w:b/>
        <w:b/>
        <w:bCs/>
        <w:iCs/>
        <w:sz w:val="18"/>
        <w:szCs w:val="18"/>
      </w:rPr>
    </w:pPr>
    <w:r>
      <w:rPr>
        <w:rFonts w:cs="ArialCE,BoldItalic" w:ascii="ArialCE,BoldItalic" w:hAnsi="ArialCE,BoldItalic"/>
        <w:b/>
        <w:bCs/>
        <w:iCs/>
        <w:sz w:val="18"/>
        <w:szCs w:val="18"/>
      </w:rPr>
      <w:t xml:space="preserve">Údržba silnic Karlovarského kraje, a. s. </w:t>
    </w:r>
    <w:r>
      <w:rPr>
        <w:rFonts w:cs="Arial" w:ascii="Arial" w:hAnsi="Arial"/>
        <w:sz w:val="16"/>
        <w:szCs w:val="16"/>
      </w:rPr>
      <w:t>●</w:t>
    </w:r>
    <w:r>
      <w:rPr>
        <w:rFonts w:cs="ArialCE,BoldItalic" w:ascii="ArialCE,BoldItalic" w:hAnsi="ArialCE,BoldItalic"/>
        <w:b/>
        <w:bCs/>
        <w:iCs/>
        <w:sz w:val="18"/>
        <w:szCs w:val="18"/>
      </w:rPr>
      <w:t xml:space="preserve"> Na Vlečce 177, 360 01 Otovice</w:t>
    </w:r>
  </w:p>
  <w:p>
    <w:pPr>
      <w:pStyle w:val="Normal"/>
      <w:jc w:val="center"/>
      <w:rPr>
        <w:rFonts w:ascii="ArialCE,BoldItalic" w:hAnsi="ArialCE,BoldItalic" w:cs="ArialCE,BoldItalic"/>
        <w:bCs/>
        <w:iCs/>
        <w:sz w:val="14"/>
        <w:szCs w:val="14"/>
      </w:rPr>
    </w:pPr>
    <w:r>
      <w:rPr>
        <w:rFonts w:cs="ArialCE,BoldItalic" w:ascii="ArialCE,BoldItalic" w:hAnsi="ArialCE,BoldItalic"/>
        <w:bCs/>
        <w:iCs/>
        <w:sz w:val="14"/>
        <w:szCs w:val="14"/>
      </w:rPr>
      <w:t>Držitel certifikátů systémů managementu kvality, environmentu a bezpečnosti a ochrany zdraví při práci podle ČSN EN ISO 9001:2016, ČSN EN ISO 14001:2016 a ČSN OHSAS 18001:2018</w:t>
    </w:r>
  </w:p>
  <w:p>
    <w:pPr>
      <w:pStyle w:val="Normal"/>
      <w:jc w:val="center"/>
      <w:rPr>
        <w:rFonts w:ascii="ArialCE,BoldItalic" w:hAnsi="ArialCE,BoldItalic" w:cs="ArialCE,BoldItalic"/>
        <w:i/>
        <w:i/>
        <w:sz w:val="6"/>
        <w:szCs w:val="6"/>
      </w:rPr>
    </w:pPr>
    <w:r>
      <w:rPr>
        <w:rFonts w:cs="ArialCE,BoldItalic" w:ascii="ArialCE,BoldItalic" w:hAnsi="ArialCE,BoldItalic"/>
        <w:i/>
        <w:sz w:val="6"/>
        <w:szCs w:val="6"/>
      </w:rPr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/>
    </w:pPr>
    <w:r>
      <w:rPr/>
      <mc:AlternateContent>
        <mc:Choice Requires="wps">
          <w:drawing>
            <wp:anchor behindDoc="1" distT="5715" distB="13335" distL="5080" distR="1397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635"/>
              <wp:effectExtent l="5080" t="5080" r="5080" b="508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ID="Line 6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715000" cy="473075"/>
              <wp:effectExtent l="114300" t="0" r="114300" b="0"/>
              <wp:docPr id="4" name="Plátn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73040"/>
                        <a:chOff x="0" y="0"/>
                        <a:chExt cx="5715000" cy="47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800" cy="4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Telefon: 353 504 211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Fax: 353 504 23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 xml:space="preserve">E-mail: podatelna@uskk.cz    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www.uskk.cz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80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Komerční banka, a.s., Pobočka Karlovy Vary,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č.ú.: 35-6289030207/0100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208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OR: Krajský soud v Plzni, oddíl B, vložka 1197</w:t>
                            </w:r>
                          </w:p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IČ: 26402068</w:t>
                            </w:r>
                          </w:p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DIČ: CZ26402068</w:t>
                            </w:r>
                          </w:p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www.uskk.cz</w:t>
                            </w:r>
                          </w:p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Plátno 1" editas="canvas" style="margin-left:0pt;margin-top:-37.3pt;width:450pt;height:37.25pt" coordorigin="0,-746" coordsize="9000,7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746;width:8999;height:744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3" stroked="f" o:allowincell="f" style="position:absolute;left:0;top:-746;width:2879;height:671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Telefon: 353 504 211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Fax: 353 504 23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 xml:space="preserve">E-mail: podatelna@uskk.cz    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www.uskk.cz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Text Box 4" stroked="f" o:allowincell="f" style="position:absolute;left:2880;top:-746;width:3059;height:53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Komerční banka, a.s., Pobočka Karlovy Vary,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č.ú.: 35-6289030207/0100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Text Box 5" stroked="f" o:allowincell="f" style="position:absolute;left:5940;top:-746;width:2879;height:53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OR: Krajský soud v Plzni, oddíl B, vložka 1197</w:t>
                      </w:r>
                    </w:p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IČ: 26402068</w:t>
                      </w:r>
                    </w:p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DIČ: CZ26402068</w:t>
                      </w:r>
                    </w:p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www.uskk.cz</w:t>
                      </w:r>
                    </w:p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CE,BoldItalic" w:hAnsi="ArialCE,BoldItalic" w:cs="ArialCE,BoldItalic"/>
        <w:b/>
        <w:b/>
        <w:bCs/>
        <w:iCs/>
        <w:sz w:val="18"/>
        <w:szCs w:val="18"/>
      </w:rPr>
    </w:pPr>
    <w:r>
      <w:rPr>
        <w:rFonts w:cs="ArialCE,BoldItalic" w:ascii="ArialCE,BoldItalic" w:hAnsi="ArialCE,BoldItalic"/>
        <w:b/>
        <w:bCs/>
        <w:iCs/>
        <w:sz w:val="18"/>
        <w:szCs w:val="18"/>
      </w:rPr>
      <w:t xml:space="preserve">Údržba silnic Karlovarského kraje, a. s. </w:t>
    </w:r>
    <w:r>
      <w:rPr>
        <w:rFonts w:cs="Arial" w:ascii="Arial" w:hAnsi="Arial"/>
        <w:sz w:val="16"/>
        <w:szCs w:val="16"/>
      </w:rPr>
      <w:t>●</w:t>
    </w:r>
    <w:r>
      <w:rPr>
        <w:rFonts w:cs="ArialCE,BoldItalic" w:ascii="ArialCE,BoldItalic" w:hAnsi="ArialCE,BoldItalic"/>
        <w:b/>
        <w:bCs/>
        <w:iCs/>
        <w:sz w:val="18"/>
        <w:szCs w:val="18"/>
      </w:rPr>
      <w:t xml:space="preserve"> Na Vlečce 177, 360 01 Otovice</w:t>
    </w:r>
  </w:p>
  <w:p>
    <w:pPr>
      <w:pStyle w:val="Normal"/>
      <w:jc w:val="center"/>
      <w:rPr>
        <w:rFonts w:ascii="ArialCE,BoldItalic" w:hAnsi="ArialCE,BoldItalic" w:cs="ArialCE,BoldItalic"/>
        <w:bCs/>
        <w:iCs/>
        <w:sz w:val="14"/>
        <w:szCs w:val="14"/>
      </w:rPr>
    </w:pPr>
    <w:r>
      <w:rPr>
        <w:rFonts w:cs="ArialCE,BoldItalic" w:ascii="ArialCE,BoldItalic" w:hAnsi="ArialCE,BoldItalic"/>
        <w:bCs/>
        <w:iCs/>
        <w:sz w:val="14"/>
        <w:szCs w:val="14"/>
      </w:rPr>
      <w:t>Držitel certifikátů systémů managementu kvality, environmentu a bezpečnosti a ochrany zdraví při práci podle ČSN EN ISO 9001:2016, ČSN EN ISO 14001:2016 a ČSN OHSAS 18001:2018</w:t>
    </w:r>
  </w:p>
  <w:p>
    <w:pPr>
      <w:pStyle w:val="Normal"/>
      <w:jc w:val="center"/>
      <w:rPr>
        <w:rFonts w:ascii="ArialCE,BoldItalic" w:hAnsi="ArialCE,BoldItalic" w:cs="ArialCE,BoldItalic"/>
        <w:i/>
        <w:i/>
        <w:sz w:val="6"/>
        <w:szCs w:val="6"/>
      </w:rPr>
    </w:pPr>
    <w:r>
      <w:rPr>
        <w:rFonts w:cs="ArialCE,BoldItalic" w:ascii="ArialCE,BoldItalic" w:hAnsi="ArialCE,BoldItalic"/>
        <w:i/>
        <w:sz w:val="6"/>
        <w:szCs w:val="6"/>
      </w:rPr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/>
    </w:pPr>
    <w:r>
      <w:rPr/>
      <mc:AlternateContent>
        <mc:Choice Requires="wps">
          <w:drawing>
            <wp:anchor behindDoc="1" distT="5715" distB="13335" distL="5080" distR="1397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635"/>
              <wp:effectExtent l="5080" t="5080" r="5080" b="508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ID="Line 6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715000" cy="473075"/>
              <wp:effectExtent l="114300" t="0" r="114300" b="0"/>
              <wp:docPr id="6" name="Plátn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73040"/>
                        <a:chOff x="0" y="0"/>
                        <a:chExt cx="5715000" cy="47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800" cy="4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Telefon: 353 504 211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Fax: 353 504 23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 xml:space="preserve">E-mail: podatelna@uskk.cz    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www.uskk.cz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80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Komerční banka, a.s., Pobočka Karlovy Vary,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č.ú.: 35-6289030207/0100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208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OR: Krajský soud v Plzni, oddíl B, vložka 1197</w:t>
                            </w:r>
                          </w:p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IČ: 26402068</w:t>
                            </w:r>
                          </w:p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DIČ: CZ26402068</w:t>
                            </w:r>
                          </w:p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sz w:val="12"/>
                                <w:rFonts w:ascii="ArialCE,Italic" w:hAnsi="ArialCE,Italic" w:eastAsia="" w:cs="ArialCE,Italic"/>
                              </w:rPr>
                              <w:t>www.uskk.cz</w:t>
                            </w:r>
                          </w:p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Plátno 1" editas="canvas" style="margin-left:0pt;margin-top:-37.3pt;width:450pt;height:37.25pt" coordorigin="0,-746" coordsize="9000,745">
              <v:shape id="shape_0" stroked="f" o:allowincell="f" style="position:absolute;left:0;top:-746;width:8999;height:744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 id="shape_0" ID="Text Box 3" stroked="f" o:allowincell="f" style="position:absolute;left:0;top:-746;width:2879;height:671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Telefon: 353 504 211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Fax: 353 504 23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 xml:space="preserve">E-mail: podatelna@uskk.cz    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www.uskk.cz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Text Box 4" stroked="f" o:allowincell="f" style="position:absolute;left:2880;top:-746;width:3059;height:53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Komerční banka, a.s., Pobočka Karlovy Vary,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č.ú.: 35-6289030207/0100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Text Box 5" stroked="f" o:allowincell="f" style="position:absolute;left:5940;top:-746;width:2879;height:53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OR: Krajský soud v Plzni, oddíl B, vložka 1197</w:t>
                      </w:r>
                    </w:p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IČ: 26402068</w:t>
                      </w:r>
                    </w:p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DIČ: CZ26402068</w:t>
                      </w:r>
                    </w:p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Cs w:val="20"/>
                          <w:sz w:val="12"/>
                          <w:rFonts w:ascii="ArialCE,Italic" w:hAnsi="ArialCE,Italic" w:eastAsia="" w:cs="ArialCE,Italic"/>
                        </w:rPr>
                        <w:t>www.uskk.cz</w:t>
                      </w:r>
                    </w:p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říloha č. 1  ZD </w:t>
    </w:r>
    <w:bookmarkStart w:id="0" w:name="_GoBack"/>
    <w:bookmarkEnd w:id="0"/>
    <w:r>
      <w:rPr/>
      <w:t>– Technická specifikace</w:t>
    </w:r>
  </w:p>
  <w:p>
    <w:pPr>
      <w:pStyle w:val="Title"/>
      <w:tabs>
        <w:tab w:val="clear" w:pos="708"/>
        <w:tab w:val="left" w:pos="5265" w:leader="none"/>
      </w:tabs>
      <w:ind w:left="-180" w:right="-517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říloha č. 1  ZD </w:t>
    </w:r>
    <w:bookmarkStart w:id="1" w:name="_GoBack"/>
    <w:bookmarkEnd w:id="1"/>
    <w:r>
      <w:rPr/>
      <w:t>– Technická specifikace</w:t>
    </w:r>
  </w:p>
  <w:p>
    <w:pPr>
      <w:pStyle w:val="Title"/>
      <w:tabs>
        <w:tab w:val="clear" w:pos="708"/>
        <w:tab w:val="left" w:pos="5265" w:leader="none"/>
      </w:tabs>
      <w:ind w:left="-180" w:right="-517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19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57f6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6651a"/>
    <w:rPr>
      <w:b/>
      <w:bCs/>
    </w:rPr>
  </w:style>
  <w:style w:type="character" w:styleId="Pagenumber">
    <w:name w:val="page number"/>
    <w:basedOn w:val="DefaultParagraphFont"/>
    <w:qFormat/>
    <w:rsid w:val="003a7eb6"/>
    <w:rPr/>
  </w:style>
  <w:style w:type="character" w:styleId="ZkladntextodsazenChar" w:customStyle="1">
    <w:name w:val="Základní text odsazený Char"/>
    <w:basedOn w:val="DefaultParagraphFont"/>
    <w:qFormat/>
    <w:rsid w:val="00091a33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4b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1190d"/>
    <w:pPr>
      <w:ind w:left="234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19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119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351b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06651a"/>
    <w:pPr/>
    <w:rPr>
      <w:rFonts w:ascii="LegacSanItcTEE" w:hAnsi="LegacSanItcTEE"/>
      <w:sz w:val="28"/>
      <w:szCs w:val="20"/>
      <w:lang w:eastAsia="zh-CN"/>
    </w:rPr>
  </w:style>
  <w:style w:type="paragraph" w:styleId="TextBodyIndent">
    <w:name w:val="Body Text Indent"/>
    <w:basedOn w:val="Normal"/>
    <w:link w:val="ZkladntextodsazenChar"/>
    <w:rsid w:val="00091a33"/>
    <w:pPr>
      <w:ind w:left="1440" w:hanging="0"/>
    </w:pPr>
    <w:rPr/>
  </w:style>
  <w:style w:type="paragraph" w:styleId="ListParagraph">
    <w:name w:val="List Paragraph"/>
    <w:basedOn w:val="Normal"/>
    <w:uiPriority w:val="34"/>
    <w:qFormat/>
    <w:rsid w:val="007a79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10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83191-10EA-4AE0-866F-ED17D6E6F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 (2)</Template>
  <TotalTime>17</TotalTime>
  <Application>LibreOffice/7.4.7.2$Linux_X86_64 LibreOffice_project/40$Build-2</Application>
  <AppVersion>15.0000</AppVersion>
  <Pages>1</Pages>
  <Words>937</Words>
  <Characters>5530</Characters>
  <CharactersWithSpaces>6455</CharactersWithSpaces>
  <Paragraphs>12</Paragraphs>
  <Company>Krajská správa a údržba silnic Karlovar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6:00Z</dcterms:created>
  <dc:creator>Ing. David Ladislav</dc:creator>
  <dc:description/>
  <dc:language>en-US</dc:language>
  <cp:lastModifiedBy>Huberová Zuzana</cp:lastModifiedBy>
  <cp:lastPrinted>2021-10-22T10:58:00Z</cp:lastPrinted>
  <dcterms:modified xsi:type="dcterms:W3CDTF">2021-12-15T06:12:00Z</dcterms:modified>
  <cp:revision>8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