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  <w:bCs/>
        </w:rPr>
        <w:t>Rekonstrukce místní komunikace č. 29c v obci Svratouch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spacing w:before="0" w:after="120"/>
      <w:contextualSpacing/>
      <w:jc w:val="right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1-07-15T09:46:00Z</dcterms:modified>
  <cp:revision>9</cp:revision>
  <dc:subject/>
  <dc:title/>
</cp:coreProperties>
</file>