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 na dodáv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vyšší hodnoty zadávaná dle Příručky pro zadávání zakázek Programu rozvoje venkova na období 2014-20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chnologické vybavení společnosti Zlaté chmelové údolí,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Zlaté chmelové údolí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čp. 12, 27004 Hořesedl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;Arial Narrow" w:ascii="Arial Narrow" w:hAnsi="Arial Narrow"/>
                <w:bCs/>
                <w:sz w:val="22"/>
                <w:szCs w:val="22"/>
              </w:rPr>
              <w:t>Ing. Josefem Ondráčkem, jedna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4249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podání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 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 oznámení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 Narrow" w:hAnsi="Arial;Arial Narrow" w:cs="Arial;Arial Narrow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 Narrow" w:hAnsi="Arial;Arial Narrow" w:cs="Arial;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 Narrow" w:hAnsi="Arial;Arial Narrow" w:cs="Arial;Arial Narro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10-26T12:01:00Z</dcterms:modified>
  <cp:revision>22</cp:revision>
  <dc:subject/>
  <dc:title> </dc:title>
</cp:coreProperties>
</file>