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řízení speciální zemědělské techni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máš Pavl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/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Peruc 21, 44001  Peruc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Tomáš Pavl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6224848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10-20T20:46:00Z</dcterms:modified>
  <cp:revision>18</cp:revision>
  <dc:subject/>
  <dc:title> </dc:title>
</cp:coreProperties>
</file>