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 Výzvy k podání 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Zařízení pro úpravu odpadu ve firmě ODPADY CB – technické vybavení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: ODPADY CB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společnost s ručením omezen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73319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Nová Ves 67, 382 03 Nov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p>
      <w:pPr>
        <w:pStyle w:val="Normal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34000" cy="52578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34120" cy="52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1.45pt;width:419.95pt;height:41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/>
      <w:sz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ac0a75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eastAsia="Times New Roman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eastAsia="Times New Roman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1215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ser</dc:creator>
  <dc:description/>
  <dc:language>en-US</dc:language>
  <cp:lastModifiedBy>Kristina Peroutková</cp:lastModifiedBy>
  <dcterms:modified xsi:type="dcterms:W3CDTF">2021-05-10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