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říloha č. 1 Kupní smlo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ízeč brambor přípojný - 2ř. musí splňovat následující kritér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991"/>
        <w:gridCol w:w="2123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KLADNÍ TECHNICKÉ PARAMET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kud „NE“, uveďte skutečnou hodnotu.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Nový stro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xx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vouřádkový sklízeč s bočním vlečeným vyorávacím ústrojí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Automatické navádění na střed hrůbk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Hlídání prokluzu 1. rozdružovadla a 2. prosévacího pás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Plynulá změna rychlosti prosévacích pásů v závislosti na rychlosti jíz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Třístupňové rozdružovací zaříze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Zásobník min. 8 t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Výsypná výška zásobníku min. 4,2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Automatické plnění zásobník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Přepravní šířka max. 3 met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Řízená náprava s automatikou vyhledání středu a náklonovou automatik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ISOB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Přestavení rychlosti rozdružovadel přes terminá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Automatická změna rychlosti rozdružovadel v závislosti na rychlosti jíz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Pneu 850/45-3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Centrální přestavení pohonů a rozdružovadel s možností uložení do pamě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Pozn.: * nehodící se škrtněte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bookmarkStart w:id="0" w:name="_Hlk85696406"/>
    <w:r>
      <w:rPr>
        <w:lang w:val="en-US" w:eastAsia="en-US"/>
      </w:rPr>
      <w:drawing>
        <wp:inline distT="0" distB="0" distL="0" distR="0">
          <wp:extent cx="3228340" cy="8489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5:00Z</dcterms:created>
  <dc:creator>Standard</dc:creator>
  <dc:description/>
  <cp:keywords/>
  <dc:language>en-US</dc:language>
  <cp:lastModifiedBy>Pavel Peroutka</cp:lastModifiedBy>
  <dcterms:modified xsi:type="dcterms:W3CDTF">2021-10-21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