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  VÝZ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 E S T N É    P R O H L Á Š E N 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e o splnění kvalifikace v podlimitní veřejné zakázce na dodávky zadávané zjednodušeným podlimitním řízením podle § 53 zákona č. 134/2016 Sb., o zadávání veřejných zakázek, ve znění pozdějších předpisů (dále jen „zákon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ázev veřejné zakáz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Pořízení sklízeče brambor</w:t>
      </w:r>
      <w:r>
        <w:rPr>
          <w:b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VDr. Jana Švagrová - § 4 odst. odst. 2 zákona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í forma: fyzická osoba podnikající dle živnostenského zákona nezapsaná v obchodním rejstříku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rahovice 3, 264 01 Sedlčan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IČ: 725357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čestně prohlašuje, že ke dni podání nabídky splň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ákon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ní způsobilost podle § 77 odst. 1 a 2 zákona, a to v rozsahu požadovaném zadavatelem v zadávací dokumentaci, 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podle § 79 odst. 2 písm. b), k) a l) zákona, a to v rozsahu stanoveném zadavatele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……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ab/>
        <w:tab/>
        <w:t xml:space="preserve">                                                                                              ..…......………………………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odpis osoby </w:t>
        <w:tab/>
        <w:tab/>
        <w:tab/>
        <w:tab/>
        <w:tab/>
        <w:tab/>
        <w:tab/>
        <w:tab/>
        <w:t xml:space="preserve">       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</w:rPr>
    </w:pPr>
    <w:r>
      <w:rPr>
        <w:rFonts w:ascii="Calibri" w:hAnsi="Calibri"/>
        <w:sz w:val="22"/>
      </w:rPr>
      <w:fldChar w:fldCharType="begin"/>
    </w:r>
    <w:r>
      <w:rPr>
        <w:sz w:val="22"/>
        <w:rFonts w:ascii="Calibri" w:hAnsi="Calibri"/>
      </w:rPr>
      <w:instrText xml:space="preserve"> PAGE </w:instrText>
    </w:r>
    <w:r>
      <w:rPr>
        <w:sz w:val="22"/>
        <w:rFonts w:ascii="Calibri" w:hAnsi="Calibri"/>
      </w:rPr>
      <w:fldChar w:fldCharType="separate"/>
    </w:r>
    <w:r>
      <w:rPr>
        <w:sz w:val="22"/>
        <w:rFonts w:ascii="Calibri" w:hAnsi="Calibri"/>
      </w:rPr>
      <w:t>2</w:t>
    </w:r>
    <w:r>
      <w:rPr>
        <w:sz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4000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85696406"/>
    <w:r>
      <w:rPr/>
      <w:drawing>
        <wp:inline distT="0" distB="0" distL="0" distR="0">
          <wp:extent cx="3230880" cy="845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2d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locked/>
    <w:rsid w:val="006b22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6b22d5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6b22d5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b22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b2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6b22d5"/>
    <w:pPr>
      <w:ind w:left="360" w:hanging="0"/>
      <w:jc w:val="both"/>
    </w:pPr>
    <w:rPr>
      <w:rFonts w:ascii="Arial" w:hAnsi="Arial" w:cs="Arial"/>
      <w:sz w:val="18"/>
    </w:rPr>
  </w:style>
  <w:style w:type="paragraph" w:styleId="Odstavecseseznamem1" w:customStyle="1">
    <w:name w:val="Odstavec se seznamem1"/>
    <w:basedOn w:val="Normal"/>
    <w:uiPriority w:val="99"/>
    <w:qFormat/>
    <w:rsid w:val="006b22d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6b2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b22d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6f46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3:00Z</dcterms:created>
  <dc:creator>User</dc:creator>
  <dc:description/>
  <dc:language>en-US</dc:language>
  <cp:lastModifiedBy>Pavel Peroutka</cp:lastModifiedBy>
  <dcterms:modified xsi:type="dcterms:W3CDTF">2021-10-21T06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