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1 Kupní smlou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lízeč brambor přípojný - 2ř. musí splňovat následující kritér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991"/>
        <w:gridCol w:w="2123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TECHNICKÉ PARAME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kud „NE“, uveďte skutečnou hodnotu.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Nový stroj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xxxxxxx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Dvouřádkový sklízeč s bočním vlečeným vyorávacím ústrojí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é navádění na střed hrůb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Hlídání prokluzu 1. rozdružovadla a 2. prosévacího pás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lynulá změna rychlosti prosévacích pásů v závislosti na rychlosti jíz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Třístupňové rozdružovací zařízen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Zásobník min. 8 t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Výsypná výška zásobníku min. 4,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é plnění zásobník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řepravní šířka max. 3 metr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Řízená náprava s automatikou vyhledání středu a náklonovou automatiko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ISOB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řestavení rychlosti rozdružovadel přes terminá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Automatická změna rychlosti rozdružovadel v závislosti na rychlosti jízd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Pneu 850/45-3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Centrální přestavení pohonů a rozdružovadel s možností uložení do pamět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-NE*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>Pozn.: * nehodící se škrtněte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8340" cy="8489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848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35:00Z</dcterms:created>
  <dc:creator>Standard</dc:creator>
  <dc:description/>
  <cp:keywords/>
  <dc:language>en-US</dc:language>
  <cp:lastModifiedBy>Pavel Peroutka</cp:lastModifiedBy>
  <dcterms:modified xsi:type="dcterms:W3CDTF">2021-10-21T06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