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zidlo na svoz odpadu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Kraslic, příspěvková organiza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Havlíčkova 1910, Kraslice 358 0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Václavem Kindrate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7089781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0-14T12:40:00Z</dcterms:modified>
  <cp:revision>18</cp:revision>
  <dc:subject/>
  <dc:title> </dc:title>
</cp:coreProperties>
</file>