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služb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řevzetí a zajištění využití či likvidace odpadu - Technické služby města Nymbur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echnické služby města Nymbur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V Zahrádkách 1536/8, 28802 Nymbur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Martinem Netolický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06704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déle 90 dnů od skončení lhůty pro podání nabídek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zadávací dokumentace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;Calibri" w:hAnsi="Calibri;Calibri" w:cs="Calibri;Calibri"/>
        <w:sz w:val="18"/>
        <w:szCs w:val="18"/>
        <w:lang w:val="cs-CZ"/>
      </w:rPr>
    </w:pPr>
    <w:r>
      <w:rPr>
        <w:rFonts w:cs="Calibri;Calibri" w:ascii="Calibri;Calibri" w:hAnsi="Calibri;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2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9-15T14:12:00Z</dcterms:modified>
  <cp:revision>7</cp:revision>
  <dc:subject/>
  <dc:title> </dc:title>
</cp:coreProperties>
</file>