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 na stavební prá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ovostavba přívodního řadu z vrtané studny do vodojemu - Obec Nyklovice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Obec Nyklovi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čp. 42, 59265 Nyklovice 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g. Františkem Buršou, starostou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059964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 výzvou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nejpozději 90 dnů od skončení lhůty pro podání nabídek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.</w:t>
        <w:tab/>
        <w:t>podáním nabídky potvrzuje závaznost nabídky v plném jejím rozsahu,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  <w:r>
        <w:rPr>
          <w:rFonts w:cs="Tahoma" w:ascii="Arial Narrow" w:hAnsi="Arial Narrow"/>
          <w:sz w:val="22"/>
          <w:szCs w:val="22"/>
        </w:rPr>
        <w:t xml:space="preserve">    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8-11T13:40:00Z</dcterms:modified>
  <cp:revision>20</cp:revision>
  <dc:subject/>
  <dc:title> </dc:title>
</cp:coreProperties>
</file>