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odernizace zařízení pro třídění a úpravu odpadů-IGRO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IGRO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Studánka 166, 34701 Studán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;Arial" w:ascii="Arial Narrow" w:hAnsi="Arial Narrow"/>
                <w:bCs/>
                <w:sz w:val="22"/>
                <w:szCs w:val="22"/>
              </w:rPr>
              <w:t>Markus Josef Kraus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6435938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nejpozději 90 dnů od skončení lhůty pro podání nabídek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áním nabídky potvrzuje závaznost nabídky v plném jejím rozsahu,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 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;Arial" w:hAnsi="Arial;Arial" w:cs="Arial;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;Arial" w:hAnsi="Arial;Arial" w:cs="Arial;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7-02T12:36:00Z</dcterms:modified>
  <cp:revision>19</cp:revision>
  <dc:subject/>
  <dc:title> </dc:title>
</cp:coreProperties>
</file>