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Svoz papíru ALBA WAS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ást I.: Dodávka 1 ks svozového vozidl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voz papíru ALBA WAST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aha 8 - Karlín, Pobřežní 370/4, PSČ 18600</w:t>
            </w: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Neubert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70177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Ing. Petr Dvořá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5 074 44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vorak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9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14-07-15T13:34:00Z</dcterms:modified>
  <cp:revision>4</cp:revision>
  <dc:subject/>
  <dc:title> </dc:title>
</cp:coreProperties>
</file>