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Pořízení vozidla pro svoz tříděného odpadu, směsného odpadu a bioodpadu-Technické služby Český Brod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 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5-03T10:39:00Z</dcterms:modified>
  <cp:revision>33</cp:revision>
  <dc:subject/>
  <dc:title> </dc:title>
</cp:coreProperties>
</file>