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b/>
        </w:rPr>
        <w:t>Pořízení vozidla pro svoz tříděného odpadu, směsného odpadu a bioodpadu-Technické služby Český Brod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 zadávací dokumentaci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1336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771"/>
        <w:gridCol w:w="2935"/>
        <w:gridCol w:w="3404"/>
        <w:gridCol w:w="3018"/>
      </w:tblGrid>
      <w:tr>
        <w:trPr>
          <w:trHeight w:val="17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Poř. čísl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Objednatel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33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Rozsah dodávky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Cena dodávky v Kč bez DP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Termín realizace od - do</w:t>
            </w:r>
            <w:r>
              <w:rPr>
                <w:rStyle w:val="FootnoteCharacters"/>
                <w:rStyle w:val="FootnoteAnchor"/>
                <w:rFonts w:cs="Verdana" w:ascii="Arial Narrow" w:hAnsi="Arial Narrow"/>
              </w:rPr>
              <w:footnoteReference w:id="2"/>
            </w:r>
          </w:p>
        </w:tc>
      </w:tr>
      <w:tr>
        <w:trPr>
          <w:trHeight w:val="156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156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156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>ZPŘ</w:t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>ZPŘ</w:t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>ZPŘ</w:t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Arial Narrow" w:hAnsi="Arial Narrow"/>
        </w:rPr>
        <w:t xml:space="preserve"> </w:t>
      </w:r>
      <w:r>
        <w:rPr>
          <w:rFonts w:cs="Verdana" w:ascii="Arial Narrow" w:hAnsi="Arial Narrow"/>
        </w:rPr>
        <w:t>formát data je měsíc/rok – např. 12/19 –06/2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Příloha č. 2 zadávací dokumentace – Čestné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2 zadávací dokumentace – Čestné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2 zadávací dokumentace – Čestné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03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1-05-19T10:28:00Z</dcterms:modified>
  <cp:revision>9</cp:revision>
  <dc:subject/>
  <dc:title/>
</cp:coreProperties>
</file>