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 předpokládané hodnotě nižší než hodnota sektorové zakázky na dodávky podle nařízení vlády č. 172/2016 Sb., zadávaná dle aktuálně platných Pravidel pro výběr dodavatelů OP PIK (dále jen „PpVD“)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ížení energetické náročnosti pořízením technologického vybavení-GYPSTREND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GYPSTREND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Stiborská 790, 74727 Kobeř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Annou Šímovou, prokuristko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6032261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d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;Calibri" w:hAnsi="Calibri;Calibri" w:cs="Calibri;Calibri"/>
        <w:sz w:val="18"/>
        <w:szCs w:val="18"/>
        <w:lang w:val="cs-CZ"/>
      </w:rPr>
    </w:pPr>
    <w:r>
      <w:rPr>
        <w:rFonts w:cs="Calibri;Calibri" w:ascii="Calibri;Calibri" w:hAnsi="Calibri;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5-11T11:42:00Z</dcterms:modified>
  <cp:revision>19</cp:revision>
  <dc:subject/>
  <dc:title> </dc:title>
</cp:coreProperties>
</file>