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Snížení energetické náročnosti pořízením technologického vybavení-GYPSTREND s.r.o.,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 xml:space="preserve">čestně a pravdivě prohlašuje, že </w:t>
      </w:r>
      <w:r>
        <w:rPr>
          <w:rFonts w:cs="Verdana" w:ascii="Arial Narrow" w:hAnsi="Arial Narrow"/>
        </w:rPr>
        <w:t xml:space="preserve">není nezpůsobilým dodavatelem ve smyslu § 74 zákona č. 134/2016 Sb., o zadávání veřejných zakázek,  v platném znění, (dále jen „Zákon“), tedy dodavatelem, který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věrový 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ční podvod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ílnictví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ílnictví z nedbalost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platkářstv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odstavce písm. a) splňovat tato právnická osoba a 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1-05-11T11:37:00Z</dcterms:modified>
  <cp:revision>18</cp:revision>
  <dc:subject/>
  <dc:title/>
</cp:coreProperties>
</file>