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Koupě 1 ks vozidla na svoz komunálního odpadu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é služby Strakonice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38601 Strakonice - Strakonice I, Raisova 27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Ludvík Němejc, jednatel</w:t>
            </w:r>
          </w:p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František Vintr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15688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05-09T20:28:00Z</dcterms:modified>
  <cp:revision>19</cp:revision>
  <dc:subject/>
  <dc:title> </dc:title>
</cp:coreProperties>
</file>