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technologie-ALBUS CZ, s.r.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42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8"/>
        <w:gridCol w:w="4034"/>
        <w:gridCol w:w="2692"/>
        <w:gridCol w:w="314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 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1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03-26T20:05:00Z</dcterms:modified>
  <cp:revision>9</cp:revision>
  <dc:subject/>
  <dc:title/>
</cp:coreProperties>
</file>