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115570</wp:posOffset>
                </wp:positionV>
                <wp:extent cx="68065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33401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52"/>
                              </w:rPr>
                              <w:t xml:space="preserve">Příloha č. 1 Kupní smlouvy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2pt" style="position:absolute;rotation:-0;width:535.95pt;height:26.3pt;mso-wrap-distance-left:9pt;mso-wrap-distance-right:9pt;mso-wrap-distance-top:0pt;mso-wrap-distance-bottom:0pt;margin-top:9.1pt;mso-position-vertical-relative:text;margin-left:-4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Times New Roman" w:hAnsi="Times New Roman"/>
                          <w:sz w:val="28"/>
                          <w:szCs w:val="52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52"/>
                        </w:rPr>
                        <w:t xml:space="preserve">Příloha č. 1 Kupní smlouvy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Specifikace technických parametrů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pro projekt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omalší – kompostéry -3. etapa, kontejnery na textil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>“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8"/>
        <w:gridCol w:w="2251"/>
        <w:gridCol w:w="4001"/>
      </w:tblGrid>
      <w:tr>
        <w:trPr>
          <w:trHeight w:val="50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Kompostéry min. objem 1000 l – 183 ks</w:t>
            </w:r>
          </w:p>
        </w:tc>
      </w:tr>
      <w:tr>
        <w:trPr>
          <w:trHeight w:val="204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žadavek zadavate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plnění požadavku dodavatel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  <w:lang w:eastAsia="ar-SA"/>
              </w:rPr>
              <w:t>(V případě vyčíslitelné hodnoty uveďte číselnou hodnotu parametru. Pokud hodnotu nelze vyčíslit, uveďte ANO/NE, zda předmět koupě daný parametr splňuje či nikoli.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Obj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1000 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Hmotno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25 k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Plná tloušťka stě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7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Kompost vyjímatelný ze všech stra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Větrací otvory součástí všech stě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Systém zabraňující ucpávání větracích otvorů biologickým odpad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Kompostér vyrobený z vysoko hustotního polyetylén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2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8"/>
        <w:gridCol w:w="2251"/>
        <w:gridCol w:w="4001"/>
      </w:tblGrid>
      <w:tr>
        <w:trPr>
          <w:trHeight w:val="50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Kompostéry min. objem 1400 l – 213 ks</w:t>
            </w:r>
          </w:p>
        </w:tc>
      </w:tr>
      <w:tr>
        <w:trPr>
          <w:trHeight w:val="204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žadavek zadavate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plnění požadavku dodavatel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  <w:lang w:eastAsia="ar-SA"/>
              </w:rPr>
              <w:t>(V případě vyčíslitelné hodnoty uveďte číselnou hodnotu parametru. Pokud hodnotu nelze vyčíslit, uveďte ANO/NE, zda předmět koupě daný parametr splňuje či nikoli.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Obj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1400 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Hmotno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30 k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Plná tloušťka stě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7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Kompost vyjímatelný ze všech stra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Větrací otvory součástí všech stě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Systém zabraňující ucpávání větracích otvorů biologickým odpad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Kompostér vyrobený z vysoko hustotního polyetylén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3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8"/>
        <w:gridCol w:w="2251"/>
        <w:gridCol w:w="4001"/>
      </w:tblGrid>
      <w:tr>
        <w:trPr>
          <w:trHeight w:val="50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Kompostéry min. objem 2000 l – 264 ks</w:t>
            </w:r>
          </w:p>
        </w:tc>
      </w:tr>
      <w:tr>
        <w:trPr>
          <w:trHeight w:val="204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žadavek zadavate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plnění požadavku dodavatel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  <w:lang w:eastAsia="ar-SA"/>
              </w:rPr>
              <w:t>(V případě vyčíslitelné hodnoty uveďte číselnou hodnotu parametru. Pokud hodnotu nelze vyčíslit, uveďte ANO/NE, zda předmět koupě daný parametr splňuje či nikoli.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Obj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2000 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Hmotno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35 k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Plná tloušťka stě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7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Kompost vyjímatelný ze všech stra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Větrací otvory součástí všech stě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Systém zabraňující ucpávání větracích otvorů biologickým odpad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Kompostér vyrobený z vysoko hustotního polyetylén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4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elkoobjemové kontejnery v počtu 6ks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ákové natahování – výška háku 1 000 mm, průměr háku 40 mm. Kontejner v provedení s dvoukřídlými vraty. Provedení se sklopnými bočnicemi, v půlce oddělené příčkou. Provedení se sedlovou střechou s mírným sklon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bjem</w:t>
        <w:tab/>
        <w:tab/>
        <w:tab/>
        <w:t>min. 12 m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élka vnitřní</w:t>
        <w:tab/>
        <w:tab/>
        <w:t xml:space="preserve">min. 3 300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šířka vnitřní</w:t>
        <w:tab/>
        <w:tab/>
        <w:t>min. 1 800 mm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yrobeno z plechů</w:t>
        <w:tab/>
        <w:t>min. tl. 3 mm dno, min. tl. 2 mm boky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vrchová úprava</w:t>
        <w:tab/>
        <w:t>vrchní barva</w:t>
        <w:tab/>
        <w:t>RAL 602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ozteč lyžin</w:t>
        <w:tab/>
        <w:tab/>
        <w:t>106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sníky</w:t>
        <w:tab/>
        <w:tab/>
        <w:tab/>
        <w:t>IPN 180 rozteč 106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laha</w:t>
        <w:tab/>
        <w:tab/>
        <w:tab/>
        <w:t>rohy mezi podlahou a bočnicemi skosené na 45 stupň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epy</w:t>
        <w:tab/>
        <w:tab/>
        <w:tab/>
        <w:t>všechny mazan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Štítek</w:t>
        <w:tab/>
        <w:tab/>
        <w:tab/>
        <w:t>na venkovní stěně kontejneru štítek se základními informacemi o kontejneru, min. uvést typ kontejneru, nosnost, objem, výrobní číslo</w:t>
      </w:r>
    </w:p>
    <w:p>
      <w:pPr>
        <w:pStyle w:val="Normal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 …</w:t>
      </w:r>
      <w:r>
        <w:rPr>
          <w:rFonts w:ascii="Times New Roman" w:hAnsi="Times New Roman"/>
          <w:sz w:val="20"/>
          <w:szCs w:val="20"/>
          <w:highlight w:val="yellow"/>
        </w:rPr>
        <w:t>………………………</w:t>
      </w:r>
      <w:r>
        <w:rPr>
          <w:rFonts w:ascii="Times New Roman" w:hAnsi="Times New Roman"/>
          <w:sz w:val="20"/>
          <w:szCs w:val="20"/>
        </w:rPr>
        <w:t>dne</w:t>
      </w:r>
      <w:r>
        <w:rPr>
          <w:rFonts w:ascii="Times New Roman" w:hAnsi="Times New Roman"/>
          <w:sz w:val="20"/>
          <w:szCs w:val="20"/>
          <w:highlight w:val="yellow"/>
        </w:rPr>
        <w:t>…………………………</w:t>
      </w:r>
      <w:r>
        <w:rPr>
          <w:rFonts w:ascii="Times New Roman" w:hAnsi="Times New Roman"/>
          <w:sz w:val="20"/>
          <w:szCs w:val="20"/>
        </w:rPr>
        <w:t>2021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ind w:left="283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podpis osoby oprávněné jednat za</w:t>
      </w:r>
    </w:p>
    <w:p>
      <w:pPr>
        <w:pStyle w:val="Normal"/>
        <w:spacing w:before="0" w:after="200"/>
        <w:ind w:left="283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</w:t>
      </w:r>
      <w:r>
        <w:rPr>
          <w:rFonts w:ascii="Times New Roman" w:hAnsi="Times New Roman"/>
          <w:sz w:val="20"/>
          <w:szCs w:val="20"/>
        </w:rPr>
        <w:t>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9760" cy="7239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96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7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0b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0770b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0770b1"/>
    <w:rPr>
      <w:rFonts w:ascii="Arial" w:hAnsi="Arial" w:eastAsia="Times New Roman" w:cs="Arial"/>
      <w:sz w:val="20"/>
      <w:szCs w:val="20"/>
      <w:lang w:val="en-US"/>
    </w:rPr>
  </w:style>
  <w:style w:type="character" w:styleId="Datalabel" w:customStyle="1">
    <w:name w:val="datalabel"/>
    <w:uiPriority w:val="99"/>
    <w:qFormat/>
    <w:rsid w:val="005564d3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e07d2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e07d23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70b1"/>
    <w:pPr>
      <w:widowControl w:val="false"/>
      <w:spacing w:lineRule="auto" w:line="240" w:before="0" w:after="0"/>
      <w:ind w:left="138" w:hanging="0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70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5564d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e07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397</Words>
  <Characters>2346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User</dc:creator>
  <dc:description/>
  <dc:language>en-US</dc:language>
  <cp:lastModifiedBy>Pavel Peroutka</cp:lastModifiedBy>
  <cp:lastPrinted>2017-06-02T11:17:00Z</cp:lastPrinted>
  <dcterms:modified xsi:type="dcterms:W3CDTF">2021-04-01T15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