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Vozidlo na alternativní pohon-TBS Světlá nad Sázavou, p.o.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 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3-17T22:40:00Z</dcterms:modified>
  <cp:revision>34</cp:revision>
  <dc:subject/>
  <dc:title> </dc:title>
</cp:coreProperties>
</file>