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892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ýměna strojního vybavení společnosti Kámen Hudčice, s.r.o. (kotoučová pila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ámen Hudčice, s.r.o.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72 Hudčice 7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eš Petříš, jednatel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Nowrap"/>
                <w:rFonts w:cs="Arial Narrow" w:ascii="Arial Narrow" w:hAnsi="Arial Narrow"/>
                <w:sz w:val="22"/>
                <w:szCs w:val="22"/>
              </w:rPr>
              <w:t>25075799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Hodnoticí kritéria</w:t>
            </w:r>
          </w:p>
        </w:tc>
      </w:tr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cena za dodávky v Kč bez DPH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3-14T20:40:00Z</dcterms:modified>
  <cp:revision>21</cp:revision>
  <dc:subject/>
  <dc:title> </dc:title>
</cp:coreProperties>
</file>